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я Наталья Валерьев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ятельность Администрации Алексеевского сельского поселения направлена на реализацию полномочий возложенных  ФЗ № 131 «Об общих принципах организации местного самоуправление», областными законами, нормативно – правовыми документами Октябрьского района, а также Уставом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ыми из них являются формирование и исполнение бюджета поселения и обеспечение жизнедеятельности на территории поселения всех подведомственных предприятий и учреж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юджет поселения был принят на Собрании депутатов Алексеевского сельского поселения. Исполнение данного бюджета можно уже проанализировать по итогам 1 полугодия, 6 месяцев работы администрации поселения. План по собственным доходам составляет за 1 полугодие 1537,2 тыс.руб., фактическое исполнение составило 1879,8 тыс.руб., что составляет 122,3% к плану, дополнительно получено доходов на сумму 342,6 тыс.руб. На сегодняшний день собрано 2 млн.руб. доходов, до конца года осталось 1,8 млн.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ми источниками доходов, помимо незначительных поступлений от налога взимаемого по упрощенной системе налогообложения, единого с/х налога, налога на имущество и дохода от совершение нотариальных действий является арендная плата за землю, , поступления от НДФЛ и основные поступления – это земельный налог, который по году составляет 1200 тыс.руб. Однако его основные поступления ожидаются во втором полугодии, т.к. сроки поступления налога отодвинуты на последние месяцы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едеральном уровне подготавливаются изменения в Налоговый кодекс, принятие которых установит его параметры – ставки и льготные категории налогоплательщиков. Суть их в том, что налог на имущество физических лиц должен заменить два существующих местных налога – на землю и имущество. Новый налог предполагается удерживать с кадастровой стоимости недвижимости, а не с инвентаризационной, как это было раньше. На сегодняшний день для введения нового налога в области произведена кадастровая оценка объектов недвижимости. Будет одна квитанция в которой будут все налоги налогоплательщ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статьям доходов исполнение бюджета за 6 месяцев 2013 года составляет следующ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лог на доходы физических лиц при плане 547,5 тыс.руб. составил 283,7 тыс.руб., что составляет 51,8% к плану. Основной причиной снижения налога является отсутствие поступлений от ЗАО р НП «ИППФ» и ООО «Кесмо» в текущем году. На птицефабрике снижено количество работающих и задержка заработной платы. Птицефабрика имеет большую задолженность по кредитам и вся выручка направляется на погашение кредитов. Финансовое положение на птицефабрике очень сложное и сейчас прорабатывается вопрос о привлечении инвестора, чтобы вывести предприятие из убыточных в разряд прибы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ООО «Кесмо» в текущем полугодии в бюджет поселения не было поступлений не по НДФЛ, не по арендной плате за землю. Осенью прошлого года предприятие за задолженность перед энергетиками, газовиками было отключено от поставок энергоносителей. Затем в конце года им была оказана небольшая финансовая помощь в погашение задолженности и завод возобновил работу. И эти полгода там выплачивались лишь текущая зарплата работающим и средства направлялись на поддержку в работоспособном состоянии предприятия и часть на погашение задолженности. На прошлой неделе ООО «Кесмо» и х. Ильичевка были отключены от подачи электроэнергии. Затем в течении часа на поселок была подана электроэнергия. Администрация поселения выходила и на Западные электросети и областной «Донэнергосбыт» для восстановления подачи электроэнергии на поселок. По ООО «Кесмо» предприятие предоставило платежные документы на 600 тыс.руб. за плату за электроэнергию (общей задолженности 2 млн.руб.) и предприятие будет подключено к электросетям. Но финансовое положение остается очень сложным, пока они продолжают работать себе в убыток. Руководство выступает уже с предложением о продаже данного предприятия, но пока покупателей – нет. А без посторонней помощи заводу очень сложно выйти на прибыльный уро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единому сельхоз налогу при плане 337,7 тыс.руб., фактически поступило 724,7 тыс.руб., что составило 214,6% к плану, дополнительно получено 387 тыс.руб. и уже выполнен и годовой план. Это стало возможным потому, что налоговая служба выставила на «инкассо» счета на ЗАО р НП «ИППФ» на 1200 тыс.руб.и было осуществлена оплата со счетов фаб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лог на имущество физических лиц при плане 15,4 тыс.руб., поступило 7,4 тыс.руб. (48,1%) это погашение задолженности физ. лицами за прошлый год. Квитанции на этот год еще не поступало с налоговой сл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земельному налогу при плане 247,1 тыс.руб. фактически поступило 317,4 тыс.руб., что составляет 128,5 % к плану – это оплата юридическими лицами и погашение задолженности за прошлый год физическими лицами. А сейчас начинают поступать по почте налоги физическим лицам за 2013 год, которые они должны оплатить к 1 но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государственной пошлине при плане 2,9 тыс.руб. фактически получено 12,6 тыс.руб., 434,5% это связано с оформлением земельных участков жителей в собственност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 аренде земли при плане 384,6 тыс.руб. фактически поступило 406,3 тыс.руб. – 105,6% к плану. Хотя план и выполнен задолженность з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 и ООО «Корнеол» и КФХ «Людми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продаже земельных участков планы не устанавливаются. За первое полугодие у нас продан один земельный участок в х.Ильичевка за 122,3 тыс.руб.через аукцион и сейчас у нас заканчивается подготовка документации для продажи земельных участков через аукцион : 3 участка в х.Ильичевка и один в с.Алексеевка. Они уже промежованы и сейчас готовятся документы по оценке. От их реализации планируется получить около 200 тыс.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по решению Правительства РФ многодетным семьям нашего поселения выделено 4 участка для строительства и ведения ЛПХ. Два в х.Ильичевка по ул.Абрикосовая и Целинная и два в с.Алексеевка по ул.Пушка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выполнения годового плана по доходам нам необходимо ещё собрать во втором полугодии 1800 тыс.руб. – предстоит очень сложная раб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расходам бюджета на 6 месяцев 2013 года 20420,3 тыс.руб. – все расходы произведены строго по направлениям финансирован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Демографическая ситуация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2013 года по сравнению с 2012 г. сложилось следую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л-во родившихся 9 было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л-во умерших 21 было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ественный прирост населения составил 14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о  на территорию поселения 20 человек, убыло 39 челове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циальная защита на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казано материальной помощи на сумму 63,5 тыс.руб. ( 2012 г- 64 т.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плачено жилищных субсидий 343,6 тыс.руб.( 2012г- 407,5т.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администрацию поселения было 4 письменных обращений все они исполн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отря на трудности с формированием бюджета, каждый год мы стараемся участвовать в областных и федеральных программах на условиях софинансирования – строительство и капитальный ремонт водопроводов, дорог, ремонте зданий. И нам сейчас уже необходимо дополнительно изыскать денежные средства на авторский и технический надзоры при строительстве водопров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ом полугодии этого года нами освоено при строительстве подводящего водовода к с.Алексеевка и х.Шевченко 15 240,0 тыс. рублей, и осталось нам освоить 11 415,0 тыс.рублей. Подрядчик ООО «Ремстрой» обещает закончить все работы к 1 августа 2013 года и начать испытания водовода, хотя по графику  планировалось закончить к 15 декабря. Область дает нам деньги вперед, так как есть выполненный объем работ. На трассе осталось сделать пять проколов под автодорогами и переход через реки Малый Несветай на Верхнем. На этой неделе они планируют выполнить эти работы, а основная часть водовода уже г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же в июне начато строительство разводящих сетей в с.Алексеевка и х.Шевченко. В Шевченко пока не приступили, а в Алексеевке бригадой начаты работы по траншеи на ул. Алексеева, Средняя, Полтавская и Заречной. На работы по строительству выделено в 2013 году 27 000,0 тыс.рублей. Хотя изначально выделялась вся сумма, но затем при корректировке бюджета уменьшена. Но если освоение средств будет у нас идти по графику обещают еще добавить деньги. В июне дополнительно Губернатором РО уже выделили 1 млн. рублей. Задержка с началом строительства связана с рассмотрением дел в ФАС РО по жалобам двух участников торгов ООО «Барс» г.Ростов – на- Дону и «Саратовводострой» г.Саратов. А всего было 47 участников. Нами в техническом задании было размещено одно из условий – личное участие в строительстве, чтобы без субподрядчиков. Чтобы фирма зашла со своей техникой и людьми и строила водопровод. А то по ФЗ № 94 выигрывают фирмы у которых одна печать, а не техники, ни людей нет. ООО «Барс» уже выиграли у нас в районе в Яновке строительство водопровода и третий год не может его закон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шение ФАС вынесет окончательно 30 июля, где нас возможно накажут, но победитель уже объявлен, заключен контракт и рабочие приступили к раб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же у нас в 1 полугодии проведен аукцион на изготовление проекта «Капитальный ремонт ул. Победы Революции в х. Ильичевка».  Выиграла фирма из г.Азова «Инженеренг» и уже приступила к работам. По условиям контракта ПСД должна быть готова в течении 70 дней с положительным заключением экспертизы. И мы сдаем документы в область до ноября , чтобы нас включили в  программу 2014 г., что к юбилею х. Ильичевка  работы были выполнены. Согласно проекта будет отремонтирована дорога полностью с нанесением современных разметок и дорожных знаков, установлены новые остановочные павильоны. Также полностью будет восстановлен пешеходный тротуар – 1,5 м шириной с поребриками.  Также «Донэнерго» обещают нам заменить оставшиеся электростолбы на 1 Ильичевке. Фирма «Просиз» победила на изготовление ПСД по капитальному ремонту МБОУ СОШ № 43 и ведет сейчас работы. Кап. ремонт будет осуществлен за счет средств ГУРШа по закрытию шахт. Также по х. Ильичевка осенью будет проведен аукцион по капитальному ремонту  Сельского Дома Культуры х.Ильичевка, а также обещают нас включить в программу по замене сетей водопровода в х. Ильиче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итогам работы в 1 квартале Главой Октябрьского района Луганцевым Е.П. нам выделено 2 млн. рублей для строительства модульного ФАП в с.Алексеевка. Проведен конкурс и сейчас подрядчик уже завершает строительство нового ФАПа. А в старом мы планируем выделить кабинеты соц. работникам, участковому инспектору, ветучастку и другим служб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ой задачей в работе администрации является прежде всего – сделать жизнь наших людей более благоустроенной и счастливой. Сейчас по инициативе Луганцева Е.П. разрабатывается программа «Октябрьский район – район удобный для жизни», согласно которой планируется учесть все аспекты жизни наших жителей. По программе планируется улучшение здравоохранения, образования, экономики района, АПК, инвестиционный климат, благоустройство, транспорт. С одной единственной целью, чтобы нам лучше жилось на территории Октябрь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этого 13 июня у нас проводился подворный обход службами УСЗН, совместно с социальными работниками и администрацией. Проводился опрос что нужно нашему населению. Было поставлено 5 вопрос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водопровода в с.Алексеевка и х.Шевченко (работы ведутс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абое напряжение по ул. Красноармейская, 87,89, 91 в х.Ильичевка (бригада РЭС выезжала, проверен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сыпка дороги по ул. Полтавская  (не реше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ройство уличного освещения х.Шевченко (не реше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овать регулярное движение автобусов по маршруту х.Шевченко – г.Новошахтинск (решен – поставлен новый автобус и новый вод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й из задач администрации на 2013 год является организовать проведение выборов в Законодательное Собрание РО, которые состоятся 8 сентября. По нашему Октябрьскому округу выдвинуты по партийным спискам, возглавляет Губернатор РО Голубев В.Ю., Тягачев, по одномандатному округу – ИП  Кундрат. Просьба поддержать эти кандидатуры, от того как мы проголосуем, нам и будет оказана помощ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ервоочередными и приоритетными работами администрации на ближайшие годы я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оительство , ремонт поселковых и муниципальных дорог, тротуаров, завершение водоснаб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хранение спокойствия на территории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для выполнения этих задач нам - необходимо вовлечь в эту работу жителей поселения, ТСЖ, ТОСы, актив хуторов, депутатов. Чтобы каждый понял, что от нас самих зависит как мы будем жить в ближайшем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6:00Z</dcterms:created>
  <dc:creator>User1</dc:creator>
  <dc:description/>
  <cp:keywords/>
  <dc:language>en-US</dc:language>
  <cp:lastModifiedBy>User1</cp:lastModifiedBy>
  <cp:lastPrinted>2013-07-15T09:39:00Z</cp:lastPrinted>
  <dcterms:modified xsi:type="dcterms:W3CDTF">2013-07-15T05:40:00Z</dcterms:modified>
  <cp:revision>4</cp:revision>
  <dc:subject/>
  <dc:title/>
</cp:coreProperties>
</file>