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</w:t>
      </w:r>
      <w:r>
        <w:rPr>
          <w:bCs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2019 год утвержден  распоряжением Администрации Алексеевского сельского поселения № 71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2146,7 тыс.рублей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местного бюджета в сумме 2146,7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19 выполнено работ на сумму 1043,9 тыс.рублей (средства местного бюджета). Общий процент выполнения Программы составил 48,6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1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1.2.</w:t>
            </w:r>
          </w:p>
          <w:p>
            <w:pPr>
              <w:pStyle w:val="Normal"/>
              <w:rPr>
                <w:bCs/>
              </w:rPr>
            </w:pPr>
            <w:r>
              <w:rPr/>
              <w:t>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9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</w:t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, лавочек, ур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е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, стройматериал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Н.И.Лофиченко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9-07-12T13:48:00Z</dcterms:modified>
  <cp:revision>92</cp:revision>
  <dc:subject/>
  <dc:title>АДМИНИСТРАЦИЯ РОСТОВСКОЙ ОБЛАСТИ</dc:title>
</cp:coreProperties>
</file>