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предусмотрено 20033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  областной бюджет     1800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ный бюджет         2033,0 тыс.руб.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работ на сумму 3910,7 тыс.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:  областной бюджет     3398,2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ный бюджет         512,5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процент освоения Программы по итогам 6 месяцев  составил 19,5 процен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839"/>
        <w:gridCol w:w="170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9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ксплуатационной надежности жилых домов. 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многоквартирных домов.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3:33:00Z</dcterms:modified>
  <cp:revision>73</cp:revision>
  <dc:subject/>
  <dc:title>АДМИНИСТРАЦИЯ РОСТОВСКОЙ ОБЛАСТИ</dc:title>
</cp:coreProperties>
</file>