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25253,5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федеральный бюджет 12180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ной бюджет     10596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2476,2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11554,1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федеральный бюджет 2965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ной бюджет     7527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1061,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9 месяцев  составил 45,7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3:13:00Z</dcterms:modified>
  <cp:revision>71</cp:revision>
  <dc:subject/>
  <dc:title>АДМИНИСТРАЦИЯ РОСТОВСКОЙ ОБЛАСТИ</dc:title>
</cp:coreProperties>
</file>