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5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утверждена постановлением Администрации Алексеевского сельского поселения  № 158 от 30.09.2013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5 году на реализацию мероприятий муниципальной программы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sz w:val="28"/>
          <w:szCs w:val="28"/>
        </w:rPr>
        <w:t>предусмотрено 2020,6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о за 9 месяцев 2015 г 1258,3 тыс.рублей. , что составляет 62,3 процен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5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9мес. 2015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0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6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0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5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цве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454" w:right="454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30T14:36:00Z</dcterms:modified>
  <cp:revision>77</cp:revision>
  <dc:subject/>
  <dc:title>АДМИНИСТРАЦИЯ РОСТОВСКОЙ ОБЛАСТИ</dc:title>
</cp:coreProperties>
</file>