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2 от 30.09.2013 г«Об утверждении муниципальной программы  поселения «Развитие культуры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На реализацию мероприятий муниципальной программы поселения  «Развитие культуры   Алексеевского сельского поселения»  в 2014 году предусмотрено выделение средств из бюджетов всех уровней в сумме 3670,3 тыс. рублей, в том Освоено  за 2014 г 3670,3 тыс. рублей, или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114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5..%D0%9F%D0%BE%D1%81%D1%82%D0%B0%D0%BD%D0%BE%D0%B2%D0%BB%D0%B5%D0%BD%D0%B8%D0%B5%2031%20%D0%BE%D1%82%2024.02.2015%20%D0%B3%20%D0%BE%D0%B1%20%D1%83%D1%82%D0%B2%D0%B5%D1%80%D0%B6%D0%B4%D0%B5%D0%BD%D0%B8%D0%B8%20%D0%BE%D1%82%D1%87%D0%B5%D1%82%D0%B0%20%D0%BF%D0%BE%20%D0%BF%D1%80%D0%BE%D0%B3%D1%80%D0%B0%D0%BC%D0%BC%D0%B5%20%D0%9A%D1%83%D0%BB%D1%8C%D1%82%D1%83%D1%80%D0%B0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5..%D0%9F%D0%BE%D1%81%D1%82%D0%B0%D0%BD%D0%BE%D0%B2%D0%BB%D0%B5%D0%BD%D0%B8%D0%B5%2031%20%D0%BE%D1%82%2024.02.2015%20%D0%B3%20%D0%BE%D0%B1%20%D1%83%D1%82%D0%B2%D0%B5%D1%80%D0%B6%D0%B4%D0%B5%D0%BD%D0%B8%D0%B8%20%D0%BE%D1%82%D1%87%D0%B5%D1%82%D0%B0%20%D0%BF%D0%BE%20%D0%BF%D1%80%D0%BE%D0%B3%D1%80%D0%B0%D0%BC%D0%BC%D0%B5%20%D0%9A%D1%83%D0%BB%D1%8C%D1%82%D1%83%D1%80%D0%B0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Клименко А.Ю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Клименко А.Ю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Клименко А.Ю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  <w:r>
              <w:rPr>
                <w:kern w:val="2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Клименко А.Ю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Е.А.Рос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А.Ю.Клименко</w:t>
      </w:r>
    </w:p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01T05:53:00Z</dcterms:modified>
  <cp:revision>66</cp:revision>
  <dc:subject/>
  <dc:title>АДМИНИСТРАЦИЯ РОСТОВСКОЙ ОБЛАСТИ</dc:title>
</cp:coreProperties>
</file>