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3 от 07.11.2018 г «Об утверждении муниципальной программы  Развитие муниципальной службы в Алексеевском сель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Развитие муниципальной службы в Алексеевском сель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2020 год утвержден  распоряжением Администрации Алексеевского сельского поселения № 94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5796,9 тыс. рублей.</w:t>
      </w:r>
    </w:p>
    <w:p>
      <w:pPr>
        <w:pStyle w:val="Normal"/>
        <w:rPr/>
      </w:pPr>
      <w:r>
        <w:rPr>
          <w:sz w:val="28"/>
          <w:szCs w:val="28"/>
        </w:rPr>
        <w:t>2020 год – 5796,9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0 году выполнены следующие мероприятия и освоены бюджетные средства в сумме 2535,1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6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нансовое обеспечение аппарата управления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на плановый период 2021 и 2022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20 год и на плановый период 2021 и 2022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7-24T11:17:00Z</cp:lastPrinted>
  <dcterms:modified xsi:type="dcterms:W3CDTF">2020-07-24T08:18:00Z</dcterms:modified>
  <cp:revision>93</cp:revision>
  <dc:subject/>
  <dc:title>АДМИНИСТРАЦИЯ РОСТОВСКОЙ ОБЛАСТИ</dc:title>
</cp:coreProperties>
</file>