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о 41,6 тыс.руб. Освоено за 6 месяцев 2014 г 30,1 тыс. руб., что составило 72,4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0:49:00Z</dcterms:modified>
  <cp:revision>59</cp:revision>
  <dc:subject/>
  <dc:title>АДМИНИСТРАЦИЯ РОСТОВСКОЙ ОБЛАСТИ</dc:title>
</cp:coreProperties>
</file>