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9 месяцев 2020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99 от 07.11.2018 г«Об утверждении муниципальной программы  Алексеевского сельского поселения Октябрьского района «Развитие культуры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Развитие культуры Алексеевского сельского поселения»  на 2020 год утвержден  распоряжением Администрации Алексеевского сельского поселения № 99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«Адаптация приоритетных объектов социальной инфраструктуры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итогам 9 месяцев 2020 г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или достичь за 9 месяцев  2020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639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142713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9 месяцев  2020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00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5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6336,9 тыс. рублей, За 9 месяцев 2020 г. освоено  4839,9 тыс. рублей, исполнение составило 76,4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20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Субсидии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/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и развитие  культурного  исторического наследия наслед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еятельности учреждениями культуры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color w:val="000000"/>
                <w:sz w:val="28"/>
                <w:szCs w:val="28"/>
              </w:rPr>
              <w:t xml:space="preserve">  «Адаптация приоритетных объектов социальной инфраструктур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rPr/>
            </w:pPr>
            <w:r>
              <w:rPr/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</w:rPr>
              <w:t>эстетическое воспитание подрастающего поколения,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29T14:20:00Z</cp:lastPrinted>
  <dcterms:modified xsi:type="dcterms:W3CDTF">2020-10-29T11:22:00Z</dcterms:modified>
  <cp:revision>95</cp:revision>
  <dc:subject/>
  <dc:title>АДМИНИСТРАЦИЯ РОСТОВСКОЙ ОБЛАСТИ</dc:title>
</cp:coreProperties>
</file>