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ятельность Администрации Алексеевского сельского поселения направлена на реализацию полномочий возложенных ФЗ-131 «Об общих принципах организации местного самоуправления в Российской Федерации», областными законами, нормативно – правовыми документами Октябрьского района, Устава поселения, а так же выполнения задач поставленных главой Октябрьского района Луганцевым Евгением Петрович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из них является формирование и исполнение бюджета поселения и обеспечение жизнедеятельности на территории поселения всех подведомственных предприятий и учреждений. Основной задачей является повышение эффективности использования имущества, земельных участков всех форм собственности с целью достижения бюджетной обеспеченности. Бюджет поселения на 2014 год был принят на Собрании депутатов Алексеев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источниками доходов поселения является поступления от НДФЛ, акцизов, ЕСХН, ЕНВД, налог на имущество, аренда земли и имущества, земельный налог, государственная пошлина, продажа земельных участков, штраф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по собственным доходам утвержденный Минфином Ростовской области на 2014 год был запланирован в размере 7 430,2 тыс.рублей, фактическое исполнение составило 7 896,2 тыс. рублей – 106,3% дополнительно поступило 466 тыс.рублей. И в этом году у нас переходящий остаток составил 1 600 тыс.рублей, которые мы будем направлять на софинансирование в 2015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намика по собственным доходам: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7"/>
        <w:gridCol w:w="2107"/>
        <w:gridCol w:w="2107"/>
        <w:gridCol w:w="2107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0,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6,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году у нас получены сверхплановые доходы несмотря на то, что в 2014 году у нас не работали ЗАО р НП «ИППФ» - объявлено банкротство и ООО «Кесм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татьям доход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НДФЛ</w:t>
      </w:r>
      <w:r>
        <w:rPr>
          <w:sz w:val="28"/>
          <w:szCs w:val="28"/>
        </w:rPr>
        <w:t xml:space="preserve"> план 938,9 тыс.рублей факт 521,6 тыс.рублей ( не выплачивали ИППФ и Кесм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акцизы</w:t>
      </w:r>
      <w:r>
        <w:rPr>
          <w:sz w:val="28"/>
          <w:szCs w:val="28"/>
        </w:rPr>
        <w:t xml:space="preserve"> план - 3350,7 тыс.рублей факт 2 699,3 т.р. – 80,6%. Это нам поступают доходы из области за ГСМ. Область нам не додала 650 тыс.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план 1325,1 т.р. факт 1858,4т.р. – 140% ( +533 тыс.рублей) – это платежи населения, паевая земля, фермеры и Таганрогская заплатила за своих пайщиков и погашение задолженности ИППФ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аренда земли </w:t>
      </w:r>
      <w:r>
        <w:rPr>
          <w:sz w:val="28"/>
          <w:szCs w:val="28"/>
        </w:rPr>
        <w:t>план 758,9 тыс.рублей факт 1 194,1 тыс.рублей (+ получено 432,5 тыс.рублей) за счет погашения задолженности «Донвзрывпром» и недоимка. Однако должники по аренде у нас остались ООО «Кесмо», КФХ «Людмила», ООО «Ремстрой», ООО «Карнеол», ЗАО р НП «ИППФ»  так что у них возникла недоимка и они должны ее погасить в 2015 году ( в район 593,6 тыс.рубл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 xml:space="preserve"> аренда имущества</w:t>
      </w:r>
      <w:r>
        <w:rPr>
          <w:sz w:val="28"/>
          <w:szCs w:val="28"/>
        </w:rPr>
        <w:t xml:space="preserve"> получено 96,5 тыс.рублей (дамба Уюк 1 и Уюк 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штрафы</w:t>
      </w:r>
      <w:r>
        <w:rPr>
          <w:sz w:val="28"/>
          <w:szCs w:val="28"/>
        </w:rPr>
        <w:t xml:space="preserve"> получено на сумму 191,4 тыс.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государственная пошлина</w:t>
      </w:r>
      <w:r>
        <w:rPr>
          <w:sz w:val="28"/>
          <w:szCs w:val="28"/>
        </w:rPr>
        <w:t xml:space="preserve"> 12,5 тыс.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е. недополученные доходы нам пришлось перекрывать за счет земельного налога и имущества и сбора недоим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 сработала хорошо по сбору налогов и мы выполнили план и получили дополнительные дох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5 год  по плану нам утверждена сумма доходов в сумме 4 812,7 тыс.рублей. Уменьшение связано с тем, что в 2015 году у нас уменьшены поступления акцизов на 2 млн.рублей, и аренда земли будет теперь поступать в бюджет Октябрь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касается поступления остальных доход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ИППФ – 2 февраля прошел арбитражный суд и в конце февраля будут объявлены электронные торги по продаже имущества ИППФ. В настоящее время все сотрудники фабрики уволены, им погашена вся задолженность по заработной плате. И если не вмешается кризис то имущество будет куплено инвестором общим комплексом. Ну а доходы мы  возможно сможем получить только к концу 2015 года. И бюджет нам необходимо будет исполнять за счет других источников. Сейчас активно ведется работа по выявлению безхозного имущества и земельные участки, с последующим их оформлением и реализацией для пополнения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ОО « Кесмо » - собственник также планирует запуск завода. Сейчас активно ведется работа с инвестором из г.Москвы о скорейшем запуске кирпичного зав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е – июне 2014 года нас проверяла контрольно счетная палата Ростовской области. По результатам проверки нарушений в деятельности не выявлено, не целевого использования денежных средств не уставлено. Были небольшие замечания, которые были устранены в ходе провер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графическая ситуация сложилась следующая в 2014 год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одившихся 20 против 19 в 2013 г. ( без учета детей зарегистрированных в г.Новошахтинс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мерших 32 против 30 в 2013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шедшем году оказана материальная помощь 15  человекам на сумму 134,8 тыс.рублей. В администрацию поступило 3 письменных обращений от жителей. Все они исполнены в прошедшем году ( отсыпка дороги ул. Полтавская, водопровод ул.Целинная, освещение х.Шевченк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мотря на трудности с формированием бюджета каждый год мы стараемся участвовать в федеральных, областных программах на условиях софинансирования. В этом году закончено строительство разводящих сетей водопровода в с.Алексеевка и х.Шевченко. Для чего было выделено в 2014 г из федерального бюджета 12,2 млн.руб., областного бюджета – 9,7 млн.руб., местного бюджета – 2,0 млн.руб. А всего со строительством подводящего водопровода было освоено = 51 млн.руб. из всех уровней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це года было получено разрешение на ввод данного объекта в эксплуатацию. До нового года было стабилизировано давление в сетях и в настоящее время объект работает в нормальном режиме. Весной подрядчик ООО «Ремстрой» еще выполнит работы по благоустройству территории, т.к. после зимы будут просадки грунта и все надо будет привести в поря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ущем году также были освоены денежные средства на ремонт и содержание дорог ощего пользования местного значения 411 тыс.рублей из областного бюджета и 167 тыс.руб. из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00 тыс.руб. было направлено на изготовление ПСД на ремонт дороги по ул.Степной х.Шевч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о втором полугодии 2014 года мы проводили аукцион на капитальный ремонт дороги по ул.Алексеева в с.Алексеевка. Было 15 участников аукциона и ООО «Волгоградское дорожно – строительное управление» подало жалобу в УФАС Ростовской области и опротестовало итоги проведения аукциона. УФАС вынесло решение о проведении повторного аукциона. Но это было уже  в октябре месяце и по процедурам торгов работы могли были проводится только в декабре 2014 года, мы нестали повторно проводить торги, а совместно с районом будем проводить торги в марте – апреле 2015 года, что б выполнить эти работы в летние месяцы года, что бы не пострадало качество работ по строительству данной дорог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в 2014 году из местного бюджета были направлены денежные средства в сумме 973 тыс.руб. на оплату уличного освещения в поселении и 306 тыс.рублей на содержание сетей уличного освещения, так что свет в ночное время обходится бюджету в 1 300 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местного бюджета на содержание зеленых насаждений было направлено 150 тыс.руб. ( 98 – зеленые насаждения + 50,0 спиливание сухих деревьев). На трудоустройство несовершеннолетних граждан направлено 19 тыс.руб., на противоклещевую обработку 10 тыс.руб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расходы произведены в полном объеме согласно Бюджетного кодекса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 году также получено положительное заключение экспертизы по ГУРШу на капитальный ремонт СДК х. Ильичевка, завершены проектные работы по строительству ФОКа в х. Ильиче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егодня у нас имеется ПСД на капитальный ремонт дорог по ул. Победа Революции, Садовая, Железнодорожная в х. Ильичевка , ул.Степная в х.Шевченко  и ул.Алексеева в с.Алексеевка. Теперь будем накоплять денежные средства из дорожного фонда и обращаться о выделении денег на строительство данных объек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году Главой Октябрьского района Луганцевым Евгением Петровичем был создан фонд местных инициатив в районе. Суть его заключается в том, что население, местная администрация влаживает часть своих средств = 10% от стоимости объекта. А не недостающие средства для реализации проекта выделяются Главой района. Мы поучаствовали в фонде и реализовали три проекта местных инициати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водопровода по улице Целинной в х. Ильичевка (замена 650 м стального водопровода на полиэтиленовую) – уличный комитет Москвичев И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а доля составила (средства ТОС) -  69,3 т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выделено 161,7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ельство уличного освещения в х.Шевченко по ул.Северная, Суворова, Подгорная – Герасименко С.Н., староста Попова Н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я администрации и ИП Герасименко -  233,4 т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выделено 297,0 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сыпка дороги по ул.Полтавская с.Алексеевка, совместно с ООО « Ремстрой 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лане на 2015 год мы хотим принять участие в 3 проекта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это строительство контейнерной площадки для сбора ТБО в х. Ильичевка на ул.Кирпичный за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етской площадки в с.Алексеевка по ул.Алексеева после окончания строительства дороги по ул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строительства сетей уличного освещения по ул.Степной – для работы в автоматическом режи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5 году по инициативе Главы нашего района внедряется новая форма участия населения в решении местных задач – это создание некоммерческих организаций в поселении. Для поддержки этих организаций Президентом РФ Путиным В.В. выделяются большие денежные средства на поддержку. Об этом он говорил на Гайдаровском форуме. Сейчас специалистами администрации прорабатывается вопрос о создании такого фонда у нас. Была организована учеба в районе по этому вопросу и она будет продолжаться. Мы думаем создать благотворительный фонд Сельская церковь». Нам уже доведено задание в бюджете на 200 тыс.руб. привлечь в этот фонд и поучаствовать во всероссийских программ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же в задание у нас планируется привлечь за счет инвентаризации земли и имущества 871 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по собственным доходам планируется в размере 4 813 тыс.руб., задание по доходам планируется 5 784,0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не смотря на сложное финансовое положение, санкции против РФ западных стран необходимо исполнить бюджет для того чтоб не было проблем с теплом, светом, газом, водой, чтобы нормально работали все подведомственные предприятия и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4 году из – за трагических событий на Украине в Ростовской области вводился режим ЧС на всей территории. К нам из восточных областей Украины прибыли и были размещены 72 беженца (это официально которых мы регистрировали, размещали у себя и потом организовывали их отправку в другие регионы а фактически их было больше. Многих принимали родственников наши жители. Отправка организовано была осуществлена во многие регионы РФ: до Дальнего Востока. Сейчас они звонят и говорят как устроились. И разрешите мне выразить благодарность жителям, КФХ, предпринимателям, соц.работникам за помощь в размещении и содержании беженцев. Сейчас опять обстановка резко ухудшилась и в Ростовской области открываются все новые пункты временного размещения беженцев, в связи с прибытием большого количества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. отмечается 70 летие Победы Советского народа в ВОВ. И мы достойно должны отметить этот праздник. И сейчас как не когда важно рассказывать, показывать, кто добился победы в этой войне. А то западные страны, Украина начали принижать роль Советского Союза в разгроме фашизма. Яценюк договорился уже до того, что Украинцы освободили Польшу, Концлагерь Освенцум а не Красная Арм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5 году в области будут проводиться выборы Губернатора РО в сентябре месяце. Голубев В.Ю. уже принял решение идти на выборы и наша задача провести эти выборы организовано и поддержать кандидатуру нашего Губернатора (Благодаря выделению денег из области у нас появилась вода, газ, свет). И нам нужна стабильность, а не катаклиз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5 г будут внесены изменения в Уставы поселений. Мы будем выбирать депутатов местных собраний депутатов. И из их числа будет избран Глава поселения, он же председатель Собрания депутатов. Он будет представлять поселение в районном собрании депутатов и один из депутатов будет выдвинут в районное собрание депутатов, которое в последующем избирает Главу Октябрьского района. Глава администрации поселения ( Сити - менеджер) будет назначен на конкурсной основе комиссией (в которую будут входить представители поселения и района) на контрактной сис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ередать часть полномочий на районный уровень, чтобы наши полномочия были финансово обеспечены. Но все равно все задачи придется решать н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главной задачей в работе администрации является прежде всего – сделать жизнь людей более удобной и благоустроенной. Октябрьский район – район удобный для жизни. И мы будем стремиться, чтобы у нас не было комунальных проблем, вовремя чистились дороги и убирался мусор, чтобы населенные пункты были чистыми и благоустроенными с дорогами, цветами, парками и надеемся главное на помощь нашего населения, каждого жителя в наведении порядка и будем поддерживать все Ваши инициати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45:00Z</dcterms:created>
  <dc:creator>User1</dc:creator>
  <dc:description/>
  <cp:keywords/>
  <dc:language>en-US</dc:language>
  <cp:lastModifiedBy>User1</cp:lastModifiedBy>
  <dcterms:modified xsi:type="dcterms:W3CDTF">2015-02-04T05:24:00Z</dcterms:modified>
  <cp:revision>10</cp:revision>
  <dc:subject/>
  <dc:title/>
</cp:coreProperties>
</file>