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 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6 месяцев 2015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Муниципальная программа  «Охрана окружающей среды и рациональное природопользование Алексеевского сельского поселения»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утверждена постановлением Администрации Алексеевского сельского поселения  № 156 от 30.09.2013 г «Об утверждении муниципальной программы  «Охрана окружающей среды и рациональное природопользование Алексеевского сельского поселения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храна окружающей среды в Алексеевском сельском поселении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2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водохозяйственного комплекса Алексеевского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3 «Повышение эффективности деятельности по обращению с отходами на территории Алексеев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</w:t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2015 году средства на финансирование и освоение программных мероприятий в Программе предусмотрены не были.</w:t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6 месяцев 2015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13"/>
      <w:bookmarkStart w:id="1" w:name="Par1326"/>
      <w:bookmarkEnd w:id="0"/>
      <w:bookmarkEnd w:id="1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Охрана окружающей среды и рационального природопользование Алексеевского сельского поселения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6 мес. 2015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Охрана окружающей среды в Алексеев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тско-юношеского экологического дви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Собрания депутатов Алексеевского сельского поселения « Об утверждении Правил благоустройства на территории муниципального образования «Алексеевское сельское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лагоприятных условий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Развитие водохозяйственного комплекса Алексее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защите от негативного воздействия вод посредством обеспечения безопасности ГТ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ТС с неудовлетворительным и опасным уровнем безопасности, приведенных в безопасное техническое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Утверждение акта ввода в эксплуатац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е техническое состояние ГТ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9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 «Повышение эффективности деятельности по обращению с отходами на территории Алексеев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количества несанкционированных сва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Собрания депутатов Алексеевского сельского поселения « Об утверждении Правил благоустройства на территории муниципального образования «Алексеевское сельское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лагоприятных условий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следующих результатов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антропогенной нагрузки на окружающую среду;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защищенности населения и объектов экономики от наводнений и другого негативного воздействия в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bookmarkStart w:id="2" w:name="Par1422"/>
      <w:bookmarkEnd w:id="2"/>
      <w:r>
        <w:rPr>
          <w:sz w:val="28"/>
          <w:szCs w:val="28"/>
        </w:rPr>
        <w:t>Глава Алексеевского сельского поселения                                                      Н.И.Лоф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Ответственный   исполнитель                                                                            Ю.В.Кашпор               </w:t>
      </w:r>
    </w:p>
    <w:p>
      <w:pPr>
        <w:sectPr>
          <w:footerReference w:type="default" r:id="rId4"/>
          <w:type w:val="nextPage"/>
          <w:pgSz w:orient="landscape" w:w="16838" w:h="11906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5-06-26T11:47:00Z</cp:lastPrinted>
  <dcterms:modified xsi:type="dcterms:W3CDTF">2016-01-31T10:24:00Z</dcterms:modified>
  <cp:revision>54</cp:revision>
  <dc:subject/>
  <dc:title>АДМИНИСТРАЦИЯ РОСТОВСКОЙ ОБЛАСТИ</dc:title>
</cp:coreProperties>
</file>