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0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11 от 20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 xml:space="preserve">«Развитие физической культуры и спорта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sz w:val="28"/>
          <w:szCs w:val="28"/>
        </w:rPr>
        <w:t xml:space="preserve"> на 2020 год утвержден  распоряжением Администрации Алексеевского сельского поселения № 100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/>
        <w:t>"</w:t>
      </w:r>
      <w:r>
        <w:rPr>
          <w:sz w:val="28"/>
          <w:szCs w:val="28"/>
        </w:rPr>
        <w:t>Развитие физической культуры и массового спорта Алексеевского сельского поселения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2 «Обеспечение реализации  муниципальной программы»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 в сумме 5,0 тыс.руб.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«Развитие физической культуры и спорта Алексеев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0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нтрольное событие программы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Обеспечение реализации 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. Физкультурные и массовые 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Я.Е.Щербаков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7Char">
    <w:name w:val="Heading 7 Char"/>
    <w:basedOn w:val="Style12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7-24T12:43:00Z</cp:lastPrinted>
  <dcterms:modified xsi:type="dcterms:W3CDTF">2020-07-24T09:46:00Z</dcterms:modified>
  <cp:revision>68</cp:revision>
  <dc:subject/>
  <dc:title>АДМИНИСТРАЦИЯ РОСТОВСКОЙ ОБЛАСТИ</dc:title>
</cp:coreProperties>
</file>