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 безопасность и защита населения и территории Алексеевского сельского поселения от чрезвычайных ситуаций» </w:t>
      </w:r>
      <w:r>
        <w:rPr>
          <w:kern w:val="2"/>
          <w:sz w:val="28"/>
          <w:szCs w:val="28"/>
        </w:rPr>
        <w:t>за 9 месяцев 2016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Пожарная  безопасность и защита населения и территории Алексеевского сельского поселения от чрезвычайных ситуаций»утверждена постановлением Администрации Алексеевского сельского поселения  № 155 от 30.09.2013 г «Об утверждении муниципальной программы  «Пожарная  безопасность и защита населения и территории Алексее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о 71,1 тыс.руб. Освоено за 9 месяцев 2016 г 40,7 тыс. руб., что составило 57,2%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6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Алексеев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спектор по пожарной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.Н.Щерба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Н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7-02-28T05:33:00Z</dcterms:modified>
  <cp:revision>69</cp:revision>
  <dc:subject/>
  <dc:title>АДМИНИСТРАЦИЯ РОСТОВСКОЙ ОБЛАСТИ</dc:title>
</cp:coreProperties>
</file>