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20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утверждена постановлением Администрации Алексеевского сельского поселения  № 106 от 07.11.2018 г «Об утверждении муниципальной программы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 </w:t>
      </w:r>
      <w:r>
        <w:rPr>
          <w:bCs/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на 2020 год утвержден  распоряжением Администрации Алексеевского сельского поселения № 98 от  </w:t>
      </w:r>
      <w:r>
        <w:rPr>
          <w:bCs/>
          <w:sz w:val="28"/>
          <w:szCs w:val="28"/>
        </w:rPr>
        <w:t>27.12.2019 года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0 году на реализацию мероприятий по муниципальной программе «Благоустройство: озеленение и освещение территории Алексеевского сельского поселения» (далее – Программа) по уточненной сводной бюджетной росписи предусматривалось 3670,3 тыс.рублей.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>В т.ч средства местного бюджета в сумме 2954,0 тыс.руб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 областного бюджета 716,3 тыс.руб.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9 месяцев 2020г выполнено работ на сумму 2141,6 тыс.рублей (средства местного бюджета). Общий процент выполнения Программы составил 58,3 проце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0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Благоустройство: озеленение и освещение территории Алексеевского сельского поселения»    отчетный период 9 мес. 2020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983"/>
        <w:gridCol w:w="185"/>
        <w:gridCol w:w="1242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1.1 «Содержание зеленых насаждений»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7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1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1.2.</w:t>
            </w:r>
          </w:p>
          <w:p>
            <w:pPr>
              <w:pStyle w:val="Normal"/>
              <w:rPr>
                <w:bCs/>
              </w:rPr>
            </w:pPr>
            <w:r>
              <w:rPr/>
              <w:t>«Содержание и ремонт сетей уличного освещ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,1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 на территории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 «Содержание мест захорон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стояния мест захорон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 «Иные мероприятия по благоустройству населенных пунктов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,8</w:t>
            </w:r>
          </w:p>
        </w:tc>
      </w:tr>
      <w:tr>
        <w:trPr>
          <w:trHeight w:val="639" w:hRule="atLeast"/>
        </w:trPr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цветов, лавочек, ур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анн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раски, строй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и содержание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рковой зоны (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5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онтроль по благоустройству парковой з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тской площа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дезинфекция в очагах инфекц. заболе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зинфицирующи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иродоохран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)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Ю.В.Кашпор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0-10-28T16:53:00Z</cp:lastPrinted>
  <dcterms:modified xsi:type="dcterms:W3CDTF">2020-10-28T13:54:00Z</dcterms:modified>
  <cp:revision>97</cp:revision>
  <dc:subject/>
  <dc:title>АДМИНИСТРАЦИЯ РОСТОВСКОЙ ОБЛАСТИ</dc:title>
</cp:coreProperties>
</file>