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«Развитие муниципальной службы в Алексеевском сельском поселении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60 от 30.09.2013 г «Об утверждении муниципальной программы  «Развитие муниципальной службы в Алексеевском сельском поселении» Муниципальная программа  включает в себя следующие подпрограмм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 (далее – Программа) в 2014 г.выделено из средств  местного бюджета, всего 3612,2 тыс. рублей. За 9 месяцев 2014 г освоено 2411,6 тыс. руб., что составляет 66,8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 Алексеевского сельского поселения»    отчетный период 9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лексеевского сельского поселения  на 2015 год и на плановый период 2016 и 2017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Е.В.Клименко</w:t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29T12:05:00Z</dcterms:modified>
  <cp:revision>67</cp:revision>
  <dc:subject/>
  <dc:title>АДМИНИСТРАЦИЯ РОСТОВСКОЙ ОБЛАСТИ</dc:title>
</cp:coreProperties>
</file>