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5 от 07.11.2018 г «Об утверждении муниципальной программы  Алексеевского сельского поселения  Октябрьского района  </w:t>
      </w:r>
      <w:r>
        <w:rPr>
          <w:bCs/>
          <w:sz w:val="28"/>
          <w:szCs w:val="28"/>
        </w:rPr>
        <w:t>«Развитие  транспортной системы Алексеевского сельского поселения 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  на 2020 год утвержден  распоряжением Администрации Алексеевского сельского поселения № 97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Алексеевского сельского поселения» (далее – Программа) в 2019 году было выделено 3893,7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3893,7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9 месяцев 2020 г 1994,4 тыс. рублей, что составляет 51,2 процента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1994,4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10" w:right="102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Алексеевского сельского поселения»    отчетный период 9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"/>
        <w:gridCol w:w="706"/>
        <w:gridCol w:w="1798"/>
        <w:gridCol w:w="16"/>
        <w:gridCol w:w="884"/>
        <w:gridCol w:w="181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 Алексеевского сельского поселения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4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, экспертиза 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Алексеевского сельского поселения                                                          Н.И.Лофич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28T16:17:00Z</cp:lastPrinted>
  <dcterms:modified xsi:type="dcterms:W3CDTF">2020-10-28T13:17:00Z</dcterms:modified>
  <cp:revision>91</cp:revision>
  <dc:subject/>
  <dc:title>АДМИНИСТРАЦИЯ РОСТОВСКОЙ ОБЛАСТИ</dc:title>
</cp:coreProperties>
</file>