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14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в 2014 г.выделено из средств  местного бюджета, всего 3690,9 тыс. рублей. За 6 месяцев 2014 г освоено 1508,0 тыс. руб., что составляет 40,9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4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6 мес.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В.Клименко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29T12:16:00Z</dcterms:modified>
  <cp:revision>69</cp:revision>
  <dc:subject/>
  <dc:title>АДМИНИСТРАЦИЯ РОСТОВСКОЙ ОБЛАСТИ</dc:title>
</cp:coreProperties>
</file>