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2 от 07.11.2018 г «Об утверждении муниципальной программы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101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9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 xml:space="preserve">Улучшение качества обслуживания жилищного фонд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7-24T11:43:00Z</cp:lastPrinted>
  <dcterms:modified xsi:type="dcterms:W3CDTF">2020-07-24T08:45:00Z</dcterms:modified>
  <cp:revision>91</cp:revision>
  <dc:subject/>
  <dc:title>АДМИНИСТРАЦИЯ РОСТОВСКОЙ ОБЛАСТИ</dc:title>
</cp:coreProperties>
</file>