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 2018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2 от 30.09.2013 г«Об утверждении муниципальной программы  поселения «Развитие культуры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 2018 г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за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108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22991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  2018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998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6030,3 тыс. рублей, в том числе средства областного бюджета 2466,5 тыс.руб. За 2018 г. освоено 5537,2 тыс. рублей, в том числе на повышение  оплаты труда работников культуры за счет средств областного бюджета 124,6 тыс.руб. исполнение составило 91,8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 2018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 2018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УК «Алексеевская ЦБП» Росликова Е.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убсидии на софинансирование расходов на создание архитектурной доступности маломобильных групп населения в МУК «Алексеевский СДК» с.Алексеевка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аптация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Ю.В.Кашп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2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9:02:00Z</cp:lastPrinted>
  <dcterms:modified xsi:type="dcterms:W3CDTF">2019-02-22T07:06:00Z</dcterms:modified>
  <cp:revision>94</cp:revision>
  <dc:subject/>
  <dc:title>АДМИНИСТРАЦИЯ РОСТОВСКОЙ ОБЛАСТИ</dc:title>
</cp:coreProperties>
</file>