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редусмотрено 2092,9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6 месяцев 2015 г 805,3 тыс.рублей. , что составляет 38,4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0T14:14:00Z</dcterms:modified>
  <cp:revision>79</cp:revision>
  <dc:subject/>
  <dc:title>АДМИНИСТРАЦИЯ РОСТОВСКОЙ ОБЛАСТИ</dc:title>
</cp:coreProperties>
</file>