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1177,8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 областной бюджет     858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319,7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330,8 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 областной бюджет     156,9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173,9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6 месяцев  составил 28,1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5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3:53:00Z</dcterms:modified>
  <cp:revision>74</cp:revision>
  <dc:subject/>
  <dc:title>АДМИНИСТРАЦИЯ РОСТОВСКОЙ ОБЛАСТИ</dc:title>
</cp:coreProperties>
</file>