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18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Управление муниципа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№ 151 от 30.09.2013 г «Об утверждении программы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Долгосрочное финансовое планир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</w:t>
      </w:r>
      <w:r>
        <w:rPr>
          <w:bCs/>
          <w:kern w:val="2"/>
          <w:sz w:val="28"/>
          <w:szCs w:val="28"/>
        </w:rPr>
        <w:t>Управление муниципальным долгом Алексе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«</w:t>
      </w:r>
      <w:r>
        <w:rPr>
          <w:kern w:val="2"/>
          <w:sz w:val="28"/>
          <w:szCs w:val="28"/>
        </w:rPr>
        <w:t>Содействие повышению качества управления муниципальными финансам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 2018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8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Управление муниципальными финансами и создание условий для эффективного управления муниципальными финансами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18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</w:rPr>
              <w:t>Алексеевского сельского поселения</w:t>
            </w:r>
            <w:r>
              <w:rPr>
                <w:kern w:val="2"/>
              </w:rPr>
              <w:t xml:space="preserve">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юджета Алексеевского сельского поселения в рамках и с учетом долгосрочного прогноза параметров бюджетной системы Алексеевск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Собранием депутатов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Алексее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 Принятие постановления Администрации Алексеевского сельского поселения об утверждении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тверждение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Алексее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Алексее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воевременное выде</w:t>
              <w:softHyphen/>
              <w:t>ление бюджетных средств по решениям Собрания депутатов Алексее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на 2015 год и на плановый период 2016 и 2017 год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несение проекта решения о бюджете Алексеевского сельского поселения на 2016 год в Собрание депутатов Алексе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Алексеев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пальных заимствований Алексее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хранение объема муниципального долга Алексее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Алексее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>Принятие постановления Алексеевского сельского поселения о привлечении заемных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повышению качества управления муниципальными финансами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тодическая поддержка осу</w:t>
              <w:softHyphen/>
              <w:t>ществления бюджетного про</w:t>
              <w:softHyphen/>
              <w:t>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управления муниципальными финанс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одпрограмм Проведение мониторинга бюджетных учреждений качества управления бюджетным процессом за отчетный финансовый год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стабильных финансовых условий для повышения уровня и качества жизни населения Алексеевского сельского поселения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сутствие просроченной кредиторской задолженности бюджета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>Глава Администрации Алексеевского сельского поселения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                           М.Д.Литвинова </w:t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45:00Z</cp:lastPrinted>
  <dcterms:modified xsi:type="dcterms:W3CDTF">2018-11-08T07:11:00Z</dcterms:modified>
  <cp:revision>74</cp:revision>
  <dc:subject/>
  <dc:title>АДМИНИСТРАЦИЯ РОСТОВСКОЙ ОБЛАСТИ</dc:title>
</cp:coreProperties>
</file>