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9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4 от 30.09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денежные средства не выделя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8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8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51"/>
        <w:gridCol w:w="1788"/>
        <w:gridCol w:w="20"/>
        <w:gridCol w:w="1685"/>
        <w:gridCol w:w="1700"/>
        <w:gridCol w:w="1552"/>
        <w:gridCol w:w="6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азводящих сетей водопровода в с.Алексеевка и х.Шевченко Октябрьского района Ростовской области...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4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работка П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ы водоснабж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5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водоснабжения в сельской местно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7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акт ввода объектов в эксплуатацию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7:00Z</cp:lastPrinted>
  <dcterms:modified xsi:type="dcterms:W3CDTF">2018-11-08T08:26:00Z</dcterms:modified>
  <cp:revision>95</cp:revision>
  <dc:subject/>
  <dc:title>АДМИНИСТРАЦИЯ РОСТОВСКОЙ ОБЛАСТИ</dc:title>
</cp:coreProperties>
</file>