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8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4174,5 тыс.рублей.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1222,8 тыс.руб. на благоустройство парковой зоны; и средства местного бюджета в сумме 2951,7 тыс.руб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18 выполнено работ на сумму 3048,9 тыс.рублей , в том числе средства областного  бюджета 1222,8 тыс.руб. Общий процент выполнения Программы составил 73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9 мес.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45"/>
        <w:gridCol w:w="1797"/>
        <w:gridCol w:w="11"/>
        <w:gridCol w:w="1972"/>
        <w:gridCol w:w="185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4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9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,8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/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ой зоны по адресу Ростовская область с.Алексеевка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 Н.И.Лофиченко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9:00Z</cp:lastPrinted>
  <dcterms:modified xsi:type="dcterms:W3CDTF">2018-11-08T08:46:00Z</dcterms:modified>
  <cp:revision>95</cp:revision>
  <dc:subject/>
  <dc:title>АДМИНИСТРАЦИЯ РОСТОВСКОЙ ОБЛАСТИ</dc:title>
</cp:coreProperties>
</file>