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41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 сельского  поселения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 Ростовской  области</w:t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 февраля 2021                     №   154                       с. Алексеевка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4184015" cy="116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О  работе участк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уполномоченного поли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ОП № 3 МУ МВД «Новочеркас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за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92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65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  работе участк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полномоченного поли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П № 3 МУ МВД «Новочеркасск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 2020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38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51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слушав отчет участкового уполномоченного полиции ОП № 3 МВД «Новочеркасское» за 2020 год, руководствуясь частью 3 статьи 8 Федерального Закона от 07.02.2011 №3-ФЗ «О полиции», а также  в соответствии с  Уставом  муниципального образования «Алексеевское сельское поселение»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Алексеевского сельского поселения</w:t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ило:</w:t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Отчет участкового уполномоченного полиции ОП № 3 межмуниципального управления МВД «Новочеркасское» за 2020 год принять к сведению.</w:t>
      </w:r>
    </w:p>
    <w:p>
      <w:pPr>
        <w:pStyle w:val="Normal"/>
        <w:tabs>
          <w:tab w:val="clear" w:pos="708"/>
          <w:tab w:val="left" w:pos="5138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Деятельность участкового уполномоченного полиции ОП № 3 межмуниципального управления МВД «Новочеркасское» за 2020 год признать удовлетворительной.</w:t>
      </w:r>
    </w:p>
    <w:p>
      <w:pPr>
        <w:pStyle w:val="Normal"/>
        <w:tabs>
          <w:tab w:val="clear" w:pos="708"/>
          <w:tab w:val="left" w:pos="5138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38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Рекомендовать участковому уполномоченному полиции ОП № 3 межмуниципального управления МВД «Новочеркасское» обеспечить работу по соблюдению действующего законодательства и улучшению общественного законодательства и улучшению общественного порядка на территории Алексеевского сельского поселения</w:t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Глав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Алексеевского сельского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оселения                                                                  А.Г.Жорин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7:00Z</dcterms:created>
  <dc:creator>n</dc:creator>
  <dc:description/>
  <dc:language>en-US</dc:language>
  <cp:lastModifiedBy>Admin</cp:lastModifiedBy>
  <cp:lastPrinted>2002-01-01T00:30:00Z</cp:lastPrinted>
  <dcterms:modified xsi:type="dcterms:W3CDTF">2021-02-18T11:57:00Z</dcterms:modified>
  <cp:revision>2</cp:revision>
  <dc:subject/>
  <dc:title/>
</cp:coreProperties>
</file>