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й службы в Алексее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6 месяцев 2016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«Развитие муниципальной службы в Алексеевском сельском поселении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60 от 30.09.2013 г «Об утверждении муниципальной программы  «Развитие муниципальной службы в Алексеевском сельском поселении» Муниципальная программа  включает в себя следующие подпрограммы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в Алексеевском сельском поселении»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й службы в Алексеевском сельском поселении» (далее – Программа) в 2016 г.выделено из средств  местного бюджета, всего 3876,6 тыс. рублей. За 6 месяцев 2016 г освоено 1605,7 тыс. руб., что составляет 41,4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16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муниципальной службы Алексеевского сельского поселения»    отчетный период 6 мес. 2016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доверия населения 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м служащи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Алексеевского сельского поселения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,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3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16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внесение проекта решения в Собрание депутатов </w:t>
            </w:r>
            <w:r>
              <w:rPr>
                <w:color w:val="000000"/>
                <w:lang w:eastAsia="en-US"/>
              </w:rPr>
              <w:t>«О бюджете Алексеевского сельского поселения  на 2016 год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кательности муниципальной служб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,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лексеевского сельского поселения                                                         Н.И.Лофи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Н.А.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Е.В.Клименко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7-02-28T07:38:00Z</dcterms:modified>
  <cp:revision>76</cp:revision>
  <dc:subject/>
  <dc:title>АДМИНИСТРАЦИЯ РОСТОВСКОЙ ОБЛАСТИ</dc:title>
</cp:coreProperties>
</file>