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6 месяцев 2018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Муниципальная программа  «Охрана окружающей среды и рациональное природопользование Алексеевского сельского поселения»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утверждена постановлением Администрации Алексеевского сельского поселения  № 156 от 30.09.2013 г «Об утверждении муниципальной программы  «Охрана окружающей среды и рациональное природопользование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храна окружающей среды в Алексеевском сельском поселении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водохозяйственного комплекса Алексеев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 «Повышение эффективности деятельности по обращению с отходами на территории Алексеев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2018 году средства на финансирование и освоение программных мероприятий в Программе предусмотрены не был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Охрана окружающей среды и рационального природопользование Алексеев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6 мес. 2018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Охрана окружающей среды в Алексеев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тско-юношеского экологическ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лагоприятных условий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водохозяйственного комплекса Алек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посредством обеспечения безопасности ГТ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ТС с неудовлетворительным и опасным уровнем безопасности, приведенных в безопасное техническое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тверждение акта ввода в эксплуатац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е техническое состояние ГТ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Повышение эффективности деятельности по обращению с отходами на территории Алексее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оличества несанкционированных св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лагоприятных условий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следующих результатов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антропогенной нагрузки на окружающую среду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защищенности населения и объектов экономики от наводнений и другого негативного воздействия в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bookmarkStart w:id="1" w:name="Par1422"/>
      <w:bookmarkEnd w:id="1"/>
      <w:r>
        <w:rPr>
          <w:sz w:val="28"/>
          <w:szCs w:val="28"/>
        </w:rPr>
        <w:t>И.О.Главы Администрации Алексеевского сельского поселения                                             Ю.В.Каш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  исполнитель                                                                                                         Ю.В.Кашпор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8-09-06T08:45:00Z</cp:lastPrinted>
  <dcterms:modified xsi:type="dcterms:W3CDTF">2018-09-06T05:45:00Z</dcterms:modified>
  <cp:revision>63</cp:revision>
  <dc:subject/>
  <dc:title>АДМИНИСТРАЦИЯ РОСТОВСКОЙ ОБЛАСТИ</dc:title>
</cp:coreProperties>
</file>