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7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1845,9 тыс.рублей. За 9 месяцев 2017 выполнено работ на сумму 1713,8 тыс.рублей. Общий процент выполнения Программы составил 92,8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7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9мес. 2017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9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7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8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Алексеевского сельского поселения                                                         Н.И.Лофиченко  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Ю.В.Кашпор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12:22:00Z</dcterms:modified>
  <cp:revision>83</cp:revision>
  <dc:subject/>
  <dc:title>АДМИНИСТРАЦИЯ РОСТОВСКОЙ ОБЛАСТИ</dc:title>
</cp:coreProperties>
</file>