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1005,2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 областной бюджет     838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166,6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756,5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 областной бюджет     610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146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9 месяцев  составил 75,3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7:02:00Z</dcterms:modified>
  <cp:revision>78</cp:revision>
  <dc:subject/>
  <dc:title>АДМИНИСТРАЦИЯ РОСТОВСКОЙ ОБЛАСТИ</dc:title>
</cp:coreProperties>
</file>