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8" w:leader="none"/>
        </w:tabs>
        <w:jc w:val="center"/>
        <w:rPr/>
      </w:pPr>
      <w:r>
        <w:rPr/>
        <w:drawing>
          <wp:inline distT="0" distB="0" distL="0" distR="0">
            <wp:extent cx="5041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 сельского  поселения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 Ростовской  области</w:t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2 февраля 2021                   №  155                         с. Алексеевка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4184015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б отчете  главы  Администрации Алексеевского   сельского поселения     «О результатах его деятельности, результатах деятельности Администрации Алексеевского сельского поселения за   2020  год  и об основных перспективах развития  поселения в 2021 году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65.6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65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 отчете  главы  Администрации Алексеевского   сельского поселения     «О результатах его деятельности, результатах деятельности Администрации Алексеевского сельского поселения за   2020  год  и об основных перспективах развития  поселения в 2021 году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38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51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 xml:space="preserve">               </w:t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sz w:val="32"/>
          <w:szCs w:val="32"/>
        </w:rPr>
        <w:t>Заслушав отчет Главы Администрации Алексеевского сельского поселения «   О результатах его деятельности, результатах деятельности Администрации Алексеевского сельского поселения за   2020  год  и об основных перспективах развития  поселения в 2021 году», в соответствии с  Уставом  муниципального образования «Алексеевское сельское поселение»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Алексеевского сельского поселения</w:t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ило:</w:t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Отчет Главы Администрации  Алексеевского сельского поселения Октябрьского района     «О результатах его деятельности, результатах деятельности Администрации Алексеевского сельского поселения за   2020  год  и об основных перспективах развития  поселения в 2021 году»  утвердить.</w:t>
      </w:r>
    </w:p>
    <w:p>
      <w:pPr>
        <w:pStyle w:val="Normal"/>
        <w:tabs>
          <w:tab w:val="clear" w:pos="708"/>
          <w:tab w:val="left" w:pos="5138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>
          <w:sz w:val="32"/>
          <w:szCs w:val="32"/>
        </w:rPr>
        <w:t>2. Деятельность администрации сельского поселения по обеспечению работы бюджетных  учреждений, поддержке на территории сельского поселения стабильной экономической и социальной обстановки в 2020 году признать удовлетворительной</w:t>
      </w:r>
    </w:p>
    <w:p>
      <w:pPr>
        <w:pStyle w:val="Normal"/>
        <w:tabs>
          <w:tab w:val="clear" w:pos="708"/>
          <w:tab w:val="left" w:pos="5138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Глав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Алексеевского сельск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ения                                                                  А.Г.Жорин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5:00Z</dcterms:created>
  <dc:creator>n</dc:creator>
  <dc:description/>
  <dc:language>en-US</dc:language>
  <cp:lastModifiedBy>Admin</cp:lastModifiedBy>
  <cp:lastPrinted>2002-01-01T00:30:00Z</cp:lastPrinted>
  <dcterms:modified xsi:type="dcterms:W3CDTF">2021-02-18T11:55:00Z</dcterms:modified>
  <cp:revision>2</cp:revision>
  <dc:subject/>
  <dc:title/>
</cp:coreProperties>
</file>