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5 году предусмотрено выделение средств из бюджетов всех уровней в сумме 3459,9 тыс. рублей, в том числе: местный бюджет – 3459,9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9 месяцев 2015 г 2143,0 тыс. рублей, или 61,9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Г.В.Федченко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3:19:00Z</dcterms:modified>
  <cp:revision>68</cp:revision>
  <dc:subject/>
  <dc:title>АДМИНИСТРАЦИЯ РОСТОВСКОЙ ОБЛАСТИ</dc:title>
</cp:coreProperties>
</file>