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ВЕДЕНИЯ ПУБЛИЧНЫХ СЛУШ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rPr/>
      </w:pPr>
      <w:r>
        <w:rPr>
          <w:rFonts w:eastAsia="Times New Roman" w:cs="Times New Roman" w:ascii="Times New Roman" w:hAnsi="Times New Roman"/>
          <w:b/>
          <w:sz w:val="28"/>
          <w:szCs w:val="28"/>
          <w:lang w:eastAsia="ru-RU"/>
        </w:rPr>
        <w:t>с. Алексеевка</w:t>
        <w:tab/>
        <w:t xml:space="preserve">                                                                             17.07. 2024 г.</w:t>
      </w:r>
    </w:p>
    <w:p>
      <w:pPr>
        <w:pStyle w:val="Normal"/>
        <w:spacing w:lineRule="auto" w:line="240" w:before="0" w:after="0"/>
        <w:ind w:right="47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00</w:t>
      </w:r>
    </w:p>
    <w:p>
      <w:pPr>
        <w:pStyle w:val="Normal"/>
        <w:spacing w:lineRule="auto" w:line="240" w:before="0" w:after="0"/>
        <w:rPr/>
      </w:pPr>
      <w:r>
        <w:rPr>
          <w:rFonts w:eastAsia="Times New Roman" w:cs="Times New Roman" w:ascii="Times New Roman" w:hAnsi="Times New Roman"/>
          <w:b/>
          <w:sz w:val="28"/>
          <w:szCs w:val="28"/>
          <w:lang w:eastAsia="ru-RU"/>
        </w:rPr>
        <w:t>Место проведения -   СДК с. Алексее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сутствовали: граждане Алексеевского сельского поселения, депутаты Собрания депутатов Алексеевского сельского поселения, руководители предприятий и организаций, представители казачества, молодеж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Председательствует на публичных слушаниях   </w:t>
      </w:r>
      <w:r>
        <w:rPr>
          <w:rFonts w:cs="Times New Roman" w:ascii="Times New Roman" w:hAnsi="Times New Roman"/>
          <w:sz w:val="28"/>
          <w:szCs w:val="28"/>
        </w:rPr>
        <w:t xml:space="preserve">председатель Собрания депутатов – глава Алексеевского сельского поселения </w:t>
      </w:r>
      <w:r>
        <w:rPr>
          <w:rFonts w:eastAsia="Times New Roman" w:cs="Times New Roman" w:ascii="Times New Roman" w:hAnsi="Times New Roman"/>
          <w:sz w:val="28"/>
          <w:szCs w:val="28"/>
          <w:lang w:eastAsia="ru-RU"/>
        </w:rPr>
        <w:t xml:space="preserve">– Жорин Александр Геннадьевич.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кретарем публичных слушаний назначена Ходеева Нина Андреевна -  ведущий специалист по правовой и кадровой работе. На публичных слушаниях присутствует 45 человек, продолжительность проведения публичных слушаний 1 час (с 10:00  до 11:00).</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убличные слушания вынесены следующие вопрос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Обсуждение проекта решения Собрания депутатов Алексеевского сельского поселения «О проекте Устава муниципального образования  «Алексеевское сельское поселение Октябрьского района Ростов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орин А.Г.,</w:t>
      </w:r>
      <w:r>
        <w:rPr>
          <w:rFonts w:cs="Times New Roman" w:ascii="Times New Roman" w:hAnsi="Times New Roman"/>
          <w:sz w:val="28"/>
          <w:szCs w:val="28"/>
        </w:rPr>
        <w:t xml:space="preserve"> председатель Собрания депутатов – глава Алексеевского сельского посел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проекта решения Собрания депутатов Алексеевского сельского поселения «О внесении изменений и дополнений  в Устав муниципального образования «Алексеевское сельское посел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окладчи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орин А.Г.,</w:t>
      </w:r>
      <w:r>
        <w:rPr>
          <w:rFonts w:cs="Times New Roman" w:ascii="Times New Roman" w:hAnsi="Times New Roman"/>
          <w:sz w:val="28"/>
          <w:szCs w:val="28"/>
        </w:rPr>
        <w:t xml:space="preserve"> председатель Собрания депутатов – глава Алексеев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rPr>
        <w:t>По-первому вопрос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СЛУШАЛИ:</w:t>
      </w:r>
      <w:r>
        <w:rPr>
          <w:rFonts w:eastAsia="Times New Roman" w:cs="Times New Roman" w:ascii="Times New Roman" w:hAnsi="Times New Roman"/>
          <w:sz w:val="28"/>
          <w:szCs w:val="28"/>
          <w:lang w:eastAsia="ru-RU"/>
        </w:rPr>
        <w:t xml:space="preserve"> Жорина Александра Геннадьевича, п</w:t>
      </w:r>
      <w:r>
        <w:rPr>
          <w:rFonts w:cs="Times New Roman" w:ascii="Times New Roman" w:hAnsi="Times New Roman"/>
          <w:sz w:val="28"/>
          <w:szCs w:val="28"/>
        </w:rPr>
        <w:t>редседателя Собрания депутатов – главу Алексеев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 проекте Устава муниципального образования  «Алексеевское сельское поселение Октябрьского района Ростовской области»</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участники публичных слушаний!</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аше обсуждение выносится проект решения Собрания депутатов Алексеевского сельского поселения «О проекте Устава муниципального образования  «Алексеевское сельское поселение Октябрьского района Ростовской области», который был одобрен  решением Собрания депутатов Алексеевского  сельского поселения от 11.06.2024 года №98.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настоящее время, в связи с изменениями в акты федерального законодательства, необходимо привести  Устав муниципального образования в соответствие  с </w:t>
      </w:r>
      <w:r>
        <w:rPr>
          <w:rFonts w:eastAsia="Times New Roman" w:cs="Times New Roman" w:ascii="Times New Roman" w:hAnsi="Times New Roman"/>
          <w:bCs/>
          <w:sz w:val="28"/>
          <w:szCs w:val="28"/>
          <w:lang w:eastAsia="ru-RU"/>
        </w:rPr>
        <w:t xml:space="preserve">  федеральным  и областным   законодательством</w:t>
      </w:r>
      <w:r>
        <w:rPr>
          <w:rFonts w:eastAsia="Times New Roman" w:cs="Times New Roman" w:ascii="Times New Roman" w:hAnsi="Times New Roman"/>
          <w:bCs/>
          <w:i/>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проект был обнародован   в информационном бюллетене Алексеевского сельского поселения» от 19.06.2024 года № 32 , размещенном на информационных стендах поселения, вместе с которым были установлены и опубликованы порядок учета предложений по проекту решения и порядок участия граждан в его обсуждении. У вас было время, чтобы ознакомиться с   проектом Устава муниципального образования «Алексеевское сельское поселение Октябрьского района Ростовской области» и внести свои предло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проекту решения  принимались по адресу: ул. Ленина, д. 13, с. Алексеевка, Октябрьский район, Ростовская область, 346475, факс 3-35-10, электронная почта </w:t>
      </w:r>
      <w:hyperlink r:id="rId2">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28293@</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письменном виде, в отношении проекта реш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ако предложений и поправок  к проекту решения от жителей Алексеевского сельского поселения  не поступ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какие будут пред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туп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СТУПИЛИ:</w:t>
      </w:r>
      <w:r>
        <w:rPr>
          <w:rFonts w:eastAsia="Times New Roman" w:cs="Times New Roman" w:ascii="Times New Roman" w:hAnsi="Times New Roman"/>
          <w:sz w:val="28"/>
          <w:szCs w:val="28"/>
          <w:lang w:eastAsia="ru-RU"/>
        </w:rPr>
        <w:t xml:space="preserve"> Председатель уличного комитета- Кондакова  Любовь Федоро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важаемые участники публичных слуша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несенный,  на обсуждение проект решения «О принятии Устава муниципального образования «Алексеевского сельского поселения Октябрьского района Ростовской области» полностью соответствует нормам действующего федерального и областного законодательства, предлагаю одобрить проект решения Собрания депутатов Алексеевского сельского поселения «О проекте Устава муниципального образования  «Алексеевское сельское поселение Октябрьского района Ростовской области»   и  рекомендовать  Собранию депутатов Алексеевского сельского поселения  принять его к рассмотрению  на заседании Собрания депутатов Алексеевского сельского посел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дложения буд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тупило. Участниками публичных слушаний замечания и дополнения в проект решения не внесены,</w:t>
      </w:r>
    </w:p>
    <w:p>
      <w:pPr>
        <w:pStyle w:val="Normal"/>
        <w:spacing w:lineRule="auto" w:line="240" w:before="0" w:after="0"/>
        <w:ind w:firstLine="708"/>
        <w:rPr/>
      </w:pPr>
      <w:r>
        <w:rPr>
          <w:rFonts w:eastAsia="Times New Roman" w:cs="Times New Roman" w:ascii="Times New Roman" w:hAnsi="Times New Roman"/>
          <w:sz w:val="28"/>
          <w:szCs w:val="28"/>
          <w:lang w:eastAsia="ru-RU"/>
        </w:rPr>
        <w:t>Вопрос ставится на голосовани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Кт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з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Кт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ти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Кт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оздержался</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лос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з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5 человек</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ти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оздержались</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н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олосовали: единоглас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Принять к сведению мнение участников публичных слушаний по проекту Устава муниципального образования «Алексеевское сельское поселение Октябрьского района Ростовской области» и рекомендовать Собранию депутатов Алексеевского сельского поселения  принять его к рассмотрению  на заседании Собрания депутатов Алексеев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 xml:space="preserve">По-второму вопросу </w:t>
      </w:r>
    </w:p>
    <w:p>
      <w:pPr>
        <w:pStyle w:val="Normal"/>
        <w:spacing w:lineRule="auto" w:line="240" w:before="0" w:after="0"/>
        <w:ind w:firstLine="708"/>
        <w:rPr/>
      </w:pPr>
      <w:r>
        <w:rPr>
          <w:rFonts w:eastAsia="Times New Roman" w:cs="Times New Roman" w:ascii="Times New Roman" w:hAnsi="Times New Roman"/>
          <w:b/>
          <w:sz w:val="28"/>
          <w:szCs w:val="28"/>
          <w:lang w:eastAsia="ru-RU"/>
        </w:rPr>
        <w:t>СЛУШАЛИ:</w:t>
      </w:r>
      <w:r>
        <w:rPr>
          <w:rFonts w:eastAsia="Times New Roman" w:cs="Times New Roman" w:ascii="Times New Roman" w:hAnsi="Times New Roman"/>
          <w:sz w:val="28"/>
          <w:szCs w:val="28"/>
          <w:lang w:eastAsia="ru-RU"/>
        </w:rPr>
        <w:t xml:space="preserve">  Жорина Александра Геннадьевича, п</w:t>
      </w:r>
      <w:r>
        <w:rPr>
          <w:rFonts w:cs="Times New Roman" w:ascii="Times New Roman" w:hAnsi="Times New Roman"/>
          <w:sz w:val="28"/>
          <w:szCs w:val="28"/>
        </w:rPr>
        <w:t>редседателя Собрания депутатов – главу Алексеев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 проекте решения Собрания депутатов Алексеевского сельского поселения «О внесении изменений и дополнений  в Устав муниципального образования «Алексеевское сельское поселение»</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важаемые участники публичных слушаний!</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 ваше обсуждение выносится проект решения Собрания депутатов Алексеевского сельского поселения «О внесении изменений и дополнений в   Устав  муниципального образования  «Алексеевское сельское поселение»,  который был одобрен  решением Собрания депутатов Алексеевского  сельского поселения от 11.06.2024 года №99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 целью </w:t>
      </w:r>
      <w:r>
        <w:rPr>
          <w:rFonts w:eastAsia="Times New Roman" w:cs="Times New Roman" w:ascii="Times New Roman" w:hAnsi="Times New Roman"/>
          <w:bCs/>
          <w:sz w:val="28"/>
          <w:szCs w:val="28"/>
          <w:lang w:eastAsia="ru-RU"/>
        </w:rPr>
        <w:t>приведения Устава муниципального образования «Алексеевское сельское поселение»,  в соответствие с  федеральным   законодательством,</w:t>
      </w:r>
      <w:r>
        <w:rPr>
          <w:rFonts w:eastAsia="Times New Roman" w:cs="Times New Roman" w:ascii="Times New Roman" w:hAnsi="Times New Roman"/>
          <w:color w:val="000000"/>
          <w:sz w:val="28"/>
          <w:szCs w:val="28"/>
          <w:lang w:eastAsia="ru-RU"/>
        </w:rPr>
        <w:t xml:space="preserve">  который</w:t>
      </w:r>
      <w:r>
        <w:rPr>
          <w:rFonts w:eastAsia="Times New Roman" w:cs="Times New Roman" w:ascii="Times New Roman" w:hAnsi="Times New Roman"/>
          <w:sz w:val="28"/>
          <w:szCs w:val="28"/>
          <w:lang w:eastAsia="ru-RU"/>
        </w:rPr>
        <w:t xml:space="preserve"> был обнародован   в информационном бюллетене Алексеевского сельского поселения» от 19.06.2024 года № 32 , размещенном на информационных стендах поселения,  вместе с которым были установлены и опубликованы порядок учета предложений по проекту решения и порядок участия граждан в его обсуждении. У вас было время, чтобы ознакомиться с проектом решения   и внести свои предло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по проекту решения  принимались по адресу: ул. Ленина, д. 13, с. Алексеевка, Октябрьский район, Ростовская область, 346475, факс 3-35-10, электронная почта </w:t>
      </w:r>
      <w:hyperlink r:id="rId3">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28293@</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письменном виде, в отношении проекта реш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ако предложений и поправок  к проекту решения от жителей Алексеевского сельского поселения  не поступ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какие будут пред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тупило. Участниками публичных слушаний замечания и дополнения в проект решения не внес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СТУПИЛИ:</w:t>
      </w:r>
      <w:r>
        <w:rPr>
          <w:rFonts w:eastAsia="Times New Roman" w:cs="Times New Roman" w:ascii="Times New Roman" w:hAnsi="Times New Roman"/>
          <w:sz w:val="28"/>
          <w:szCs w:val="28"/>
          <w:lang w:eastAsia="ru-RU"/>
        </w:rPr>
        <w:t xml:space="preserve"> Ермоленко Ольга Сергеевна, глава КФХ «Ермоленко О.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участники публичных слуша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Вынесенный,  на обсуждение проект решения «О внесении изменений и дополнений в Устав  муниципального образования «Алексеевское сельское поселение»      полностью соответствует нормам действующего федерального и областного законодательства, предлагаю одобрить  данный проект решения Собрания депутатов Алексеевского сельского поселения       и  рекомендовать  Собранию депутатов Алексеевского сельского поселения рассмотреть  его на заседании Собрании депутатов Алексеевского сельского посел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едложения буд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ступило.  </w:t>
      </w:r>
    </w:p>
    <w:p>
      <w:pPr>
        <w:pStyle w:val="Normal"/>
        <w:spacing w:lineRule="auto" w:line="240" w:before="0" w:after="0"/>
        <w:ind w:firstLine="708"/>
        <w:rPr/>
      </w:pPr>
      <w:r>
        <w:rPr>
          <w:rFonts w:eastAsia="Times New Roman" w:cs="Times New Roman" w:ascii="Times New Roman" w:hAnsi="Times New Roman"/>
          <w:sz w:val="28"/>
          <w:szCs w:val="28"/>
          <w:lang w:eastAsia="ru-RU"/>
        </w:rPr>
        <w:t>Вопрос ставится на голосовани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Кт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з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Кт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ти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Кт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оздержался</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лос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з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5 человек</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отив</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оздержались</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олосовали: единоглас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и: Принять к сведению мнение участников публичных слушаний по проекту  решения «О внесении изменений и дополнений в Устав                                                                                                муниципального образования «Алексеевское сельское поселение» и рекомендовать Собранию депутатов Алексеевского сельского поселения    принять его к рассмотрению.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А.Г.Жорин</w:t>
      </w:r>
    </w:p>
    <w:p>
      <w:pPr>
        <w:pStyle w:val="Normal"/>
        <w:autoSpaceDE w:val="false"/>
        <w:spacing w:lineRule="auto" w:line="240" w:before="0" w:after="0"/>
        <w:ind w:right="-1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105" w:hanging="0"/>
        <w:rPr>
          <w:sz w:val="28"/>
          <w:szCs w:val="28"/>
        </w:rPr>
      </w:pPr>
      <w:r>
        <w:rPr>
          <w:rFonts w:eastAsia="Times New Roman" w:cs="Times New Roman" w:ascii="Times New Roman" w:hAnsi="Times New Roman"/>
          <w:sz w:val="28"/>
          <w:szCs w:val="28"/>
          <w:lang w:eastAsia="ru-RU"/>
        </w:rPr>
        <w:t xml:space="preserve">Секретарь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Ходеева</w:t>
      </w:r>
    </w:p>
    <w:p>
      <w:pPr>
        <w:pStyle w:val="Normal"/>
        <w:tabs>
          <w:tab w:val="clear" w:pos="708"/>
          <w:tab w:val="left" w:pos="2460" w:leader="none"/>
        </w:tabs>
        <w:jc w:val="center"/>
        <w:rPr>
          <w:b/>
          <w:b/>
        </w:rPr>
      </w:pPr>
      <w:r>
        <w:rPr>
          <w:b/>
          <w:sz w:val="32"/>
          <w:szCs w:val="32"/>
        </w:rPr>
        <w:t xml:space="preserve"> </w:t>
      </w:r>
    </w:p>
    <w:p>
      <w:pPr>
        <w:pStyle w:val="Normal"/>
        <w:rPr>
          <w:b/>
          <w:b/>
        </w:rPr>
      </w:pPr>
      <w:r>
        <w:rPr>
          <w:b/>
        </w:rPr>
        <w:t xml:space="preserve"> </w:t>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basedOn w:val="Style14"/>
    <w:qFormat/>
    <w:rPr>
      <w:rFonts w:ascii="Calibri;Arial" w:hAnsi="Calibri;Arial" w:eastAsia="Calibri;Arial" w:cs="Calibri;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mailto:sp28293@yandex.ru&#1089;&#1077;&#1077;&#1074;&#1089;&#1082;&#1086;&#1075;&#1086;" TargetMode="External"/><Relationship Id="rId3" Type="http://schemas.openxmlformats.org/officeDocument/2006/relationships/hyperlink" Target="mailto:&#1082;mailto:sp28293@yandex.ru&#1089;&#1077;&#1077;&#1074;&#1089;&#1082;&#1086;&#1075;&#10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3:00Z</dcterms:created>
  <dc:creator>n</dc:creator>
  <dc:description/>
  <cp:keywords/>
  <dc:language>en-US</dc:language>
  <cp:lastModifiedBy>n</cp:lastModifiedBy>
  <cp:lastPrinted>2002-01-01T02:18:00Z</cp:lastPrinted>
  <dcterms:modified xsi:type="dcterms:W3CDTF">2001-12-31T23:18:00Z</dcterms:modified>
  <cp:revision>14</cp:revision>
  <dc:subject/>
  <dc:title/>
</cp:coreProperties>
</file>