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958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6.10.2018 № 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 и сокращению муниципального долга Алексеев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5 пункта 2 соглашения между Министерством финансов Ростовской области и Администрацией Алексеевского сельского поселения  о предоставлении дотации на выравнивание бюджетной обеспеченности поселений из областного бюджета бюджету Алексеевского сельского поселения от 26.04.2019 № 28/1д, в соответствии с распоряжением Правительства Ростовской области от 20.05.2019 № 273 «О внесении изменений в распоряжение Правительства Ростовской области от 21.09.2018 № 567», руководствуясь ч.9 ст.46 Устава муниципального образования  «Алексе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иложение № 1 План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  изложить в новой редакции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ab/>
        <w:t xml:space="preserve">Н.И. Лофиченко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9 г. № 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пециалист 1 категории Администрации Алексе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Алексе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Алексеевский СД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Алексе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Алексее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Алексеев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Алексеев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Алексеев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2018 год и на плановый период 2019 и 2020 годов, действующего областного закона об областном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Алексее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Алексее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Алексее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1</cp:lastModifiedBy>
  <cp:lastPrinted>2021-04-13T14:54:00Z</cp:lastPrinted>
  <dcterms:modified xsi:type="dcterms:W3CDTF">2021-04-13T11:55:00Z</dcterms:modified>
  <cp:revision>6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