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1 июля 2015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2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10 от 30.12.2014 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ми жилищно-коммунальны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ами населения Алексее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5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Обеспечение качественными жилищно-коммунальными услугами населения Алексеевского сельского поселения» на 2015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7.2015 г. №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качественными жилищно-коммунальными услугами населения Алексеевского сельского поселения» на 2015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  <w:gridCol w:w="1080"/>
        <w:gridCol w:w="1080"/>
        <w:gridCol w:w="1080"/>
        <w:gridCol w:w="1080"/>
        <w:gridCol w:w="900"/>
        <w:gridCol w:w="71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5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оризонтальной съемки сооружения и выполнение технического плана сооружения  для строительства разводящих сетей водопровода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надзор за строительством объекта «Строительство разводящих водопроводных сетей в с.Алексеевка и х.Шевченко Октябрьского района Ростов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убсидии на строительство и реконструкцию объектов вод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ы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водоснабжения в сельско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акт ввода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5-04-27T15:34:00Z</cp:lastPrinted>
  <dcterms:modified xsi:type="dcterms:W3CDTF">2015-07-21T13:48:00Z</dcterms:modified>
  <cp:revision>53</cp:revision>
  <dc:subject/>
  <dc:title/>
</cp:coreProperties>
</file>