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116 от 12.02.2016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УТВЕРЖДЕНИИ "ПРАВИЛ БЛАГОУСТРОЙ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МУНИЦИПАЛЬНОГО ОБРАЗОВАНИЯ «АЛЕКСЕЕВСКОЕ СЕЛЬСКОЕ ПОСЕ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В целях обеспечения благоприятных условий жизни населения и обеспечения чистоты и порядка на территории  муниципального образования «Алексеевское сельское поселение», в соответствии со статьей 14 Федерального закона от 06.10.2003 г. № 131-ФЗ "Об общих принципах организации местного самоуправления в Российской Федерации", руководствуясь статьей   30 Устава Алексеевского сельского поселения,  Собрание депутатов реши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Утвердить "Правила благоустройства на территории  муниципального образования «Алексеевское сельское поселение»" (при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изнать утратившими сил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Решение Собрания депутатов Алексеевского сельского поселения от 8.04.2015 г.  № 89 «Об утверждении Правил благоустройства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Привести нормативные акты Администрации Алексеевского сельского поселения в соответствие с настоящи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Настоящее решение подлежит обнародованию и опубликованию на сай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Контроль за исполнением настоящего решения возложить на постоянную комиссию, уполномоченную составлять проколы об административных правонарушениях на территории муниципального образования «Алексеевское сельское поселени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pPr>
      <w:r>
        <w:rPr>
          <w:rFonts w:cs="Times New Roman" w:ascii="Times New Roman" w:hAnsi="Times New Roman"/>
        </w:rPr>
        <w:t xml:space="preserve">к решению  Собрания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Алексеевского сельского поселения №116</w:t>
      </w:r>
    </w:p>
    <w:p>
      <w:pPr>
        <w:pStyle w:val="Normal"/>
        <w:spacing w:lineRule="auto" w:line="240" w:before="0" w:after="0"/>
        <w:jc w:val="right"/>
        <w:rPr>
          <w:rFonts w:ascii="Times New Roman" w:hAnsi="Times New Roman" w:cs="Times New Roman"/>
        </w:rPr>
      </w:pPr>
      <w:r>
        <w:rPr>
          <w:rFonts w:cs="Times New Roman" w:ascii="Times New Roman" w:hAnsi="Times New Roman"/>
        </w:rPr>
        <w:t>"Об утверждении "Правил</w:t>
      </w:r>
    </w:p>
    <w:p>
      <w:pPr>
        <w:pStyle w:val="Normal"/>
        <w:spacing w:lineRule="auto" w:line="240" w:before="0" w:after="0"/>
        <w:jc w:val="right"/>
        <w:rPr>
          <w:rFonts w:ascii="Times New Roman" w:hAnsi="Times New Roman" w:cs="Times New Roman"/>
        </w:rPr>
      </w:pPr>
      <w:r>
        <w:rPr>
          <w:rFonts w:cs="Times New Roman" w:ascii="Times New Roman" w:hAnsi="Times New Roman"/>
        </w:rPr>
        <w:t>благоустройства на территории муниципального образования                                                                                                   «Алексеевское сельское  поселение "от 12.02.20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Правила благоустройства на территории  муниципального образования «Алексеевское сельское поселение»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в границах   муниципального образования «Алексеев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Настоящие Правила разработаны на основании Федеральных законов "Об общих принципах организации местного самоуправления в Российской Федерации", "Об охране окружающей среды",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тходах производства и потребления", Областного закона Ростовской области "Об административных правонарушениях" и иных нормативных правовых актов Российской Федерации, Ростовской области и Алексеевского сельского поселения, регламентирующих основные принципы содержания, благоустройства, организации очистки и уборки территор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Организацию деятельности в части благоустройства, очистки, уборки территорий, обеспечения чистоты и порядка на территории  муниципального образования «Алексеевское сельское поселение» на подведомственных территориях осуществляет администрация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Все нормативно-правовые акты, регламенты, методические рекомендации, принимаемые по вопросам содержания территорий Алексеевского сельского поселения, организации благоустройства, уборки и обеспечения чистоты и порядка на территории Алексеевского сельского поселения, не должны противоречить требованиям настоящих Прав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Настоящее Решение Собрания депутатов вступает в силу  со дня его официального обнарод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Основные понят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онятия, используемые в настоящих Правил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благоустройство территории</w:t>
      </w:r>
      <w:r>
        <w:rPr>
          <w:rFonts w:cs="Times New Roman" w:ascii="Times New Roman" w:hAnsi="Times New Roman"/>
        </w:rPr>
        <w:t xml:space="preserve"> - комплекс предусмотренных Правилами благоустройства на территории  муниципального образования «Алексеевское сельское поселение»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владелец объекта благоустройства (далее - владелец)</w:t>
      </w:r>
      <w:r>
        <w:rPr>
          <w:rFonts w:cs="Times New Roman" w:ascii="Times New Roman" w:hAnsi="Times New Roman"/>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дворовая территория</w:t>
      </w:r>
      <w:r>
        <w:rPr>
          <w:rFonts w:cs="Times New Roman" w:ascii="Times New Roman" w:hAnsi="Times New Roman"/>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детская (игровая) площадка</w:t>
      </w:r>
      <w:r>
        <w:rPr>
          <w:rFonts w:cs="Times New Roman" w:ascii="Times New Roman" w:hAnsi="Times New Roman"/>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защитное ограждение (барьер)</w:t>
      </w:r>
      <w:r>
        <w:rPr>
          <w:rFonts w:cs="Times New Roman" w:ascii="Times New Roman" w:hAnsi="Times New Roman"/>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зона эксплуатационной ответственности</w:t>
      </w:r>
      <w:r>
        <w:rPr>
          <w:rFonts w:cs="Times New Roman" w:ascii="Times New Roman" w:hAnsi="Times New Roman"/>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коммунально-бытовое оборудование (далее - КБО)</w:t>
      </w:r>
      <w:r>
        <w:rPr>
          <w:rFonts w:cs="Times New Roman" w:ascii="Times New Roman" w:hAnsi="Times New Roman"/>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контейнерная площадка</w:t>
      </w:r>
      <w:r>
        <w:rPr>
          <w:rFonts w:cs="Times New Roman" w:ascii="Times New Roman" w:hAnsi="Times New Roman"/>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малые архитектурные формы</w:t>
      </w:r>
      <w:r>
        <w:rPr>
          <w:rFonts w:cs="Times New Roman" w:ascii="Times New Roman" w:hAnsi="Times New Roman"/>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и прочее). Малые архитектурные формы могут быть стационарными и моби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малые   скульптуры (композиции)</w:t>
      </w:r>
      <w:r>
        <w:rPr>
          <w:rFonts w:cs="Times New Roman" w:ascii="Times New Roman" w:hAnsi="Times New Roman"/>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несанкционированная свалка</w:t>
      </w:r>
      <w:r>
        <w:rPr>
          <w:rFonts w:cs="Times New Roman" w:ascii="Times New Roman" w:hAnsi="Times New Roman"/>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нормируемый комплекс элементов благоустройства</w:t>
      </w:r>
      <w:r>
        <w:rPr>
          <w:rFonts w:cs="Times New Roman" w:ascii="Times New Roman" w:hAnsi="Times New Roman"/>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обеспечение работ по благоустройству, содержанию и уборке</w:t>
      </w:r>
      <w:r>
        <w:rPr>
          <w:rFonts w:cs="Times New Roman" w:ascii="Times New Roman" w:hAnsi="Times New Roman"/>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объекты благоустройства</w:t>
      </w:r>
      <w:r>
        <w:rPr>
          <w:rFonts w:cs="Times New Roman" w:ascii="Times New Roman" w:hAnsi="Times New Roman"/>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сетей уличного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объекты благоустройства территории</w:t>
      </w:r>
      <w:r>
        <w:rPr>
          <w:rFonts w:cs="Times New Roman" w:ascii="Times New Roman" w:hAnsi="Times New Roman"/>
        </w:rPr>
        <w:t xml:space="preserve"> - территории Алексеевского сельского поселения, на которых осуществляется деятельность по комплексному благоустройству: улицы, парки, скверы, пляжи, двор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улица с застройкой), и иные территор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объект общего пользования</w:t>
      </w:r>
      <w:r>
        <w:rPr>
          <w:rFonts w:cs="Times New Roman" w:ascii="Times New Roman" w:hAnsi="Times New Roman"/>
        </w:rPr>
        <w:t xml:space="preserve">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объект озеленения</w:t>
      </w:r>
      <w:r>
        <w:rPr>
          <w:rFonts w:cs="Times New Roman" w:ascii="Times New Roman" w:hAnsi="Times New Roman"/>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озелененная территория</w:t>
      </w:r>
      <w:r>
        <w:rPr>
          <w:rFonts w:cs="Times New Roman" w:ascii="Times New Roman" w:hAnsi="Times New Roman"/>
        </w:rPr>
        <w:t xml:space="preserve"> - территория, занятая зелеными насаждениями, включая объекты озеленения, озеленение улично-дорож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организация работ по благоустройству, содержанию и уборке</w:t>
      </w:r>
      <w:r>
        <w:rPr>
          <w:rFonts w:cs="Times New Roman" w:ascii="Times New Roman" w:hAnsi="Times New Roman"/>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отведенная территория</w:t>
      </w:r>
      <w:r>
        <w:rPr>
          <w:rFonts w:cs="Times New Roman" w:ascii="Times New Roman" w:hAnsi="Times New Roman"/>
        </w:rPr>
        <w:t xml:space="preserve"> - часть территории Алексеев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открытая автостоянка</w:t>
      </w:r>
      <w:r>
        <w:rPr>
          <w:rFonts w:cs="Times New Roman" w:ascii="Times New Roman" w:hAnsi="Times New Roman"/>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охранная зона</w:t>
      </w:r>
      <w:r>
        <w:rPr>
          <w:rFonts w:cs="Times New Roman" w:ascii="Times New Roman" w:hAnsi="Times New Roman"/>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праздничное и тематическое оформление Алексеевского сельского поселения</w:t>
      </w:r>
      <w:r>
        <w:rPr>
          <w:rFonts w:cs="Times New Roman" w:ascii="Times New Roman" w:hAnsi="Times New Roman"/>
        </w:rPr>
        <w:t xml:space="preserve"> - комплексное оформление   территорий, магистральных улиц и площадей, зданий и сооружений, витрин предприятий и объектов торговли, сельского транспорта элементами праздничного оформления в соответствии с разработанной концепцией оформления Алексеевского сельского поселения к мероприят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прилегающая территория</w:t>
      </w:r>
      <w:r>
        <w:rPr>
          <w:rFonts w:cs="Times New Roman" w:ascii="Times New Roman" w:hAnsi="Times New Roman"/>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прилотковая часть </w:t>
      </w:r>
      <w:r>
        <w:rPr>
          <w:rFonts w:cs="Times New Roman" w:ascii="Times New Roman" w:hAnsi="Times New Roman"/>
        </w:rPr>
        <w:t>- территория проезжей части автомобильной дороги вдоль начала проезжей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свалочный очаг</w:t>
      </w:r>
      <w:r>
        <w:rPr>
          <w:rFonts w:cs="Times New Roman" w:ascii="Times New Roman" w:hAnsi="Times New Roman"/>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случайный мусор</w:t>
      </w:r>
      <w:r>
        <w:rPr>
          <w:rFonts w:cs="Times New Roman" w:ascii="Times New Roman" w:hAnsi="Times New Roman"/>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собственник объекта благоустройства (далее - собственник)</w:t>
      </w:r>
      <w:r>
        <w:rPr>
          <w:rFonts w:cs="Times New Roman" w:ascii="Times New Roman" w:hAnsi="Times New Roman"/>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содержание объекта благоустройства </w:t>
      </w:r>
      <w:r>
        <w:rPr>
          <w:rFonts w:cs="Times New Roman" w:ascii="Times New Roman" w:hAnsi="Times New Roman"/>
        </w:rPr>
        <w:t>-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спортивная площадка</w:t>
      </w:r>
      <w:r>
        <w:rPr>
          <w:rFonts w:cs="Times New Roman" w:ascii="Times New Roman" w:hAnsi="Times New Roman"/>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уборка объекта благоустройства</w:t>
      </w:r>
      <w:r>
        <w:rPr>
          <w:rFonts w:cs="Times New Roman" w:ascii="Times New Roman" w:hAnsi="Times New Roman"/>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улица</w:t>
      </w:r>
      <w:r>
        <w:rPr>
          <w:rFonts w:cs="Times New Roman" w:ascii="Times New Roman" w:hAnsi="Times New Roman"/>
        </w:rPr>
        <w:t xml:space="preserve">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центральные улицы</w:t>
      </w:r>
      <w:r>
        <w:rPr>
          <w:rFonts w:cs="Times New Roman" w:ascii="Times New Roman" w:hAnsi="Times New Roman"/>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элементы благоустройства</w:t>
      </w:r>
      <w:r>
        <w:rPr>
          <w:rFonts w:cs="Times New Roman" w:ascii="Times New Roman" w:hAnsi="Times New Roman"/>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rPr>
        <w:t>3. Организация уборки   территор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Все жители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борочные работы производятся в соответствии с требованиями настоящих Правил 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Не допускается нарушение установленных настоящими Правилами, нормативными актами Администрации Алексеевского сельского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Ответственными за организацию и обеспечение требований настоящих Правил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ля юридических лиц - руководители, если иное не установлено внутренним распорядительным документ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 многоквартирных домах - руководители или уполномоченные лица организации, осуществляющей управление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на незастроенных территориях - собственники (владельцы)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 частных домовладениях - собственники (владельц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ет  муниципальное образование, в чьей неразграниченной собственности находятся данные объекты, в соответствии с регламентами выполнения работ по содержанию улично-дорож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беспечивает  муниципальное образование, в чьей неразграниченной собственности находятся данные объекты в соответствии с регламентами выполнения работ на объектах озел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беспечивает  муниципальное образование, в чьей неразграниченной собственности находятся данные объекты, в границах которых находятся указанные пункты; на торгово-остановочных пунктах - собственники и владельцы торгов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В подземных переходах организацию и обеспечение уборочных работ осуществляют собственники (владельцы) перехо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организация, кому принадлежит транспо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На железнодорожных путях, полосах отчуждения, откосах, насыпях, находящихся в черте Алексеевского сельского поселения, организацию и обеспечение уборочных работ осуществляют собственники (владельц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Организацию и производство работ по очистке и содержанию ливневых водостоков на территории проезжей части улиц и улиц районного значения обеспечивает  муниципальное образование, в чьей неразграниченной собственности находятся данны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9. Администрация   Алексеевского сельского поселения в пределах административных границ организует работу по санитарной очистке территории, в том числе обеспечивает очистку территорий общего пользования;  обеспечивает мероприятия по удалению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 Содержание объектов благоустройства территор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Для предотвращения засорения улиц, площадей, скверов и других общественных мест отходами производства и потребления собственниками (владельцами) устанавливается уличное коммунально-бытовое оборудование.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КБО в обязательном порядке устанавливается на рынках,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КБО устанавливают с интервалом не более 100 м на центральных улицах, рынк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ые диваны),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5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остановках   пассажирского транспорта КБО устанавливается в количестве не менее одной единицы емкостью 40-50 лит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 Установка уличного КБО и его очистка осуществляются собственниками (владельцами) объектов благоустройства, либо лицензированной  организацией, путем заключения договора на вывоз ТБ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недел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зимний период при температуре ниже -10°С работы по фрезерованию и корчевке пней не проводя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 проезжей части дорог и от линий электропередач - в течение 2 часов с момента обна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 тротуаров, от фасадов жилых и производственных зданий - в течение суток с момента обна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их территорий - в течение 2 суток с момента обна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4. На территории Алексее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5. На территории Алексеевского сельского поселения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ывозить и выгружать все виды отходов в не отведенные для этой цели места, закапывать отходы в земл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ыбрасывать мусор из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орить на улицах, площадях и других местах общего пользования, выставлять тару с мусором и пищевыми отходами на улиц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ыбрасывать мусор с крыш, из окон, балконов (лоджий)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овка в качестве уличного коммунально-бытового оборудования приспособленной тары (коробки, ящики, ведра и т.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кладировать строительные материалы на территориях общего пользования, а также вне специально отведен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ать объекты торговли, временные и сезонные сооружения на проезжей части доро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кладировать около торговых точек тару, запасы товаров, производить торговлю без специальн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ставлять на улицах тару и остатки некондиционного или нереализованного товара от нестационарных торговых точе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купать собак и других животных в местах массового купания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ыгуливать животных в парках, скверах, бульварах, на детских площадках и стадионах в нарушение установленного поряд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ыжигать сухую расти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граждать строительные площадки с уменьшением пешеходных дорожек (тротуаров) без согласования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бустраивать выгребные ямы на объектах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вижение, остановка и стоянка автотранспортных средств на тротуарах, газонах, детских площадках и спортивных площадк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одвоз груза воло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5. Порядок участия собственников зданий (помещений в них) и сооружений в благоустройстве прилегающих территор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В целях обеспечения чистоты на всех территориях Алексеевс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начала проезжей части доро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 и включает въезды и выезды к отведенным территориям (при наличии) по всей протяж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для многоквартирных домов прилегающая территория определяетс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Закрепление прилегающих территорий с составлением схематических карт уборки осуществляется администрацией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Администрация района Алексеевского сельского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 Допускается разделение перечня обязанностей по содержанию прилегающей территории между собственниками зданий (помещений в них) и сооружений и   администрацией  Алексеевского сельского поселения в случае нахождения прилегающей территории в границах объекта благоустройства территории, содержание которого осуществляется в особом режиме, обусловленном повышенной антропогенной нагрузкой или требованиями действующего законодательства, а также на объектах, представляющих культурную и историческую ц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Собственники зданий (помещений в них) и сооружений имеют право заключать договоры (соглашения) о благоустройстве закрепленной за ними прилегающей территории с администрацией Алексеевского сельского поселения. Форма и порядок заключения договоров о благоустройстве прилегающих территорий устанавливаются нормативным актом Администрации Алекс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6. Порядок уборки   территор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Содержание улично-дорожной сети в теплый период года (весенне-летне-осенний сезон) осуществляется уполномоченными организациями по заключенным  договорам на содержание с администрацией  Алексеевского сельского поселения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Мероприятия по уходу за дорогами в весенне-летне-осенний сезон должны предусматрив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летом - очистку от пыли и грязи проезжей части   улиц и дорог, тротуаров, пешеходных и велосипедных дорожек, а также профилактику и устранение мелких повреждений дорожного покры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осенью - очистку проезжей части   улиц и дорог, тротуаров, пешеходных и велосипе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странение мелких повреждений дорожного покры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в первую очередь  - на улицах, по которым проходят маршруты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о вторую очередь - на улицах со средней и малой интенсивностью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ость и кратность производства работ определяются в зависимости от погодных условий и фактического состояния дорожных покры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остальное время ручная уборка производится по мере необходимости в соответствии с погодными услови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7. Работы по уборке тротуаров, остановочных пунктов сельского пассажирского транспорта выполняются в период наименьшей интенсивности движения пешехо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чистка урн, установленных на тротуарах, производится одновременно с уборкой тротуаров, а также по мере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необходимости производятся работы по очистке и мойке ограждений на мостах (путепроводах) и подходах (по 18 м с каждой стороны моста), очистке от грязи и мусора лестничных сходов, очистке перил от грязи, окраске или покрытию перил полимерными веществами, окраске ограждений с нанесением вертикальной разме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Уборку дворовых территорий, в том числе очистку дворовых проездов и тротуаров от смета, пыли, мелкого бытового мусора, подметание и мойку тротуаров, покос газонов и сорной растительности, обеспечивают их собственники (владельцы) с учетом границ отведенных и прилегающих территорий. Чистота на дворовой территории должна быть обеспечена в течение всего д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Листва, собранная открытым способом, подлежит вывозу незамедлительно после сгребания; листва, собранная в пакеты или иные емкости, предотвращающие ее повторное распространение, подлежит вывозу в течение 1 суток после выполн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4. Администрация Алексеевского сельского поселе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5. В срок до 1 ноября администрация Алексеевского сельского поселения определяете  и подготавливает места для размещения убираемого сне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6.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8. Превентивные мероприятия включают в себя следующие 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в случае получения от метеорологической службы заблаговременного предупреждения об угрозе снегопада или возникновения гололеда администация Алексеев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при организации дежурства производится превентивная обработка проезжей части дорог, крутых спусков и подъемов, мостовых сооружений и эстакад.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град. С и имеет тенденцию к пониж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9. С началом снегопада в первую очередь обрабатываются наиболее опасные для движения транспортные участки   улиц: крутые спуски и подъемы, мосты, путепроводы, эстакады, а также площадки у пассажирских остановок. </w:t>
      </w:r>
    </w:p>
    <w:p>
      <w:pPr>
        <w:pStyle w:val="Normal"/>
        <w:tabs>
          <w:tab w:val="clear" w:pos="708"/>
          <w:tab w:val="left" w:pos="223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20.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плошная обработка начинается с полосы движения транспорта, по которой проходят маршруты движения пассажирск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2. Уборка снега с проезжей части должна начинаться при достижении уровня сухого снега 20 мм - при сильном снегопаде, 60 мм - при слабом снегопаде. Во время сильного снегопада снег с проезжей части должен убираться непрерывно, не допуская превышения уровня 60 м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3.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4.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5.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6. В скверах, парках, на бульварах,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8. Работы по удалению собранного снега и льда с проезжей части дорог должны начинаться сразу после окончания снегоп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интенсивного и долговременного выпадения снега вывоз должен осуществляться непосредственно во время снегоп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воз снега с улиц, площадей, проездов и т.п. осуществляется на специально подготовленные площадки ("сухие" снегосвал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улиц не должно превышать 5 суток, для улиц второстепенного  значения - 6 сут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9. Сгребание снега на прилегающих к зданиям и сооружениям территориях осуществляется их собственниками (владельцами) собственными силами в прилотковую зону проезжей части улиц до начала работ по вывозу снега на конкретных участках   коммунальными служб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грязненный снег и скол льда, собранный с отведенных территорий предприятий и организаций, а также снег,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0.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администрац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1.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рыши с наружным водоотводом необходимо периодически очищать от снега, не допуская его накопления слоем более 10 с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дорожных зна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и организациями администрации   Алексеевского сельского поселения, с составлением акта выполненных работ для последующего предъявления претензий по возмещению затрат к собственникам  (владельцам ) указан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3. При устранении аварийных ситуаций на подземных инженерных сетях восстановление асфальтобетонных покрытий в местах разрытий производится в соответствии с существующими нормативными актами Администрации Алексеевского сельского поселени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4. На улицах, площадях, проездах с односторонним движением транспорта, в том числе на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5.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6.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7. При уборке   территорий в зимний период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 от  индивидуальных жилых до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овреждать цветники, кустарники и другие зеленые насаждения при роторной переброске снега и перемещении скола ль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брасывать снег, лед и мусор в решетки ливнеприемных колодцев и воронки водосточных т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ставлять на тротуарах и проезжей части улиц снег, сброшенный с козырьков и крыш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капливать смесь реагентов и подтаявшего снега в зоне остановок общественного транспорта и других мест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ывозить смесь реагентов и подтаявшего снега в не установленные для этих целей ме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7. Размещение афиш, объявлений, плакатов и других материалов информационного и агитационного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беспечиваются собственниками (владельцами) объектов, на которых они размеще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дорог и тротуаров, тротуарных покрытиях и других объектах, не предназначенных для этой ц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 Содержание территорий объектов строительст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Во избежание загрязнения прилегающих улиц и проездов застройщик обязан обеспечить твердое покрытие подъездных путей к строительной площадке, мойку  колес и кузовов автотранспорта при выезде со строительных площадок (мест производства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 организует сбор и вывоз строительных отходов, изъятого грунта, иных отходов производства и потребления, образующихся на объекте строительства, в порядке, установленном Правилами организации сбора, вывоза, утилизации и переработки бытовых и промышленных отходов на территории  муниципального образования «Алексеевское сель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При производстве строительных работ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пуск строительных отходов и мусора с высоты строящегося здания без применения защитных средств (мусоропрово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стройство ограждений вне территории строительной площад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9. Порядок эксплуатации и прокладки (ремонта) подземных коммуникаций и осуществления иных видов земля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Работы по прокладке (ремонту) подземных инженерных сетей осуществляются на основании письменного разрешения, выдаваемого администрацией  Алексеевского сельского поселения в порядке, предусмотренном постановлением Администрац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Окончание работ по прокладке (ремонту) подземных инженерных сетей завершается благоустройством территории, выполняемым исполнителем работ. Работы считаются выполненными только при наличии акта, утвержденного администрацией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Порядок осуществления работ по ремонту, реконструкции автомобильных дорог местного значения и тротуаров устанавливается постановлением Администрац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0. Порядок оборудования и содержания специализированных площадо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  парках, скверах, пляж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 избежание смыва песчаного покрытия атмосферными осадками детские площадки обустраиваются при отсутствии уклона рельеф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Требования к оборудованию, эксплуатации и обеспечению безопасности детских (игровых) площадок устанавливаются нормативным актом администрац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приобъектные (у объекта или группы объектов)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5. Уборка и содержание уличных парковок, заездных и парковочных карманов, сопряженных с проезжей частью дорог, обеспечиваются организациями  в комплексе работ по уборке и содержанию элементов улично-дорож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 Уборка и содержание обособленных автостоянок (придомовых, внутриквартальных, приобъектных и т.д.),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й должно составлять не менее 5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1. Запрещается оставление экскрементов животных на территории площадок для выгула и дрессировки животных. Владельцы животных обязаны выполнять уборку экскрементов собственными си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2. Контейнерные площадки в обязательном порядке оборудуются на объектах и территориях, где могут накапливаться коммунальные отходы. Оборудование и содержание контейнерных площадок производятся в соответствии с требованиями, установленными Правилами организации сбора, вывоза, утилизации и переработки бытовых и промышленных отходов на территории  муниципального образования «Алексеевское сельское посе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11. Размещение и эксплуатация элементов праздничного оформления Алексее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Решение о комплексном оформлении территории Алексеевского сельского поселения к праздникам и установлении порядка оформления прочих краткосрочных мероприятий общего  значения, в том числе праздничных, спортивных, культурных и общественных акций принимается постановлением Администрац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Разработку Концепции и плана мероприятий комплексного праздничного оформления территорий Алексеевского сельского поселения обеспечивает администрация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Заказчиком выполнения работ по оказанию услуг комплексного оформления территорий Алексеевского сельского поселения к проведению праздников и прочих краткосрочных мероприятий общего значения, в том числе спортивных, культурных и общественных акций, выступает уполномоченный орган, определенный постановлением Администрац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Ответственность за размещение, содержание и демонтаж элементов праздничного оформления несут их собственники и владельц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2. Размещение и содержание знаков адрес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видами знаков адресации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казатели названия улицы, площади, обозначающие, в том числе, нумерацию домов на участке улицы, в кварта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Номерные знаки размеща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на лицевом фасаде - в простенке с правой стороны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на улицах с односторонним движением транспорта - на стороне фасада, ближней по направлению движения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 арки или главного входа - с правой стороны или над прое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на дворовых фасадах - в простенке со стороны внутриквартального проез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и длине фасада более 100 м - на его противоположных сторон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на оградах и корпусах промышленных предприятий - справа от главного входа, въез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Размещение номерных знаков должно отвечать 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ысота от поверхности земли - 2,5-3,5 м (в районах современной застройки - до 5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на участке фасада, свободном от выступающих архитектурных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привязка к вертикальной оси простенка, архитектурным частям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единая вертикальная отметка размещения знаков на соседних фасад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внешних заслоняющих объектов (деревьев, построе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осветительных прибо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Указатели наименования улицы, площади с обозначением нумерации домов на участке улицы, в квартале размеща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 перекрестка улиц в простенке на угловом участке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и размещении рядом с номерным знаком - на единой вертикальной оси над номерным зна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2,5 м (вертикальная таблич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рядом с номерными знаками выступающих вывесок, консолей, а также наземных объектов, затрудняющих их обозр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льное перемещение знаков адресации с установленного мес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3. Размещение, установка и содержание малых архитектурных форм, элементов внешнего благоустройства, ограждений зданий и сооружений</w:t>
      </w:r>
    </w:p>
    <w:p>
      <w:pPr>
        <w:pStyle w:val="Normal"/>
        <w:spacing w:lineRule="auto" w:line="240" w:before="0" w:after="0"/>
        <w:jc w:val="both"/>
        <w:rPr/>
      </w:pPr>
      <w:r>
        <w:rPr>
          <w:rFonts w:cs="Times New Roman" w:ascii="Times New Roman" w:hAnsi="Times New Roman"/>
        </w:rPr>
        <w:t>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Алексеевского сельского поселения, считаются самовольными и подлежат демонтаж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се устройства уличного освещения должны содержаться в исправном состоянии. Содержание, эксплуатация и ремонт элементов уличного освещения осуществляются организацией, заключившей договор на содержание сетей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двух и более неработающих свети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центральных улицах опоры различного назначения (электросетей, транспорта, освещения) должны быть окрашены в один цв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Настоящими Правилами устанавливаются требования к внешнему виду ограждений зданий и сооружений. Порядок установки ограждений земельных участков регулируется Правилами землепользования и застройк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8. Эскизы ограждений, устанавливаемых на центральных улицах и площадях Алексеевского сельского поселения, должны быть согласованы в Отделе  архитектуры и градостроительства Октябрьского сель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граждения подразделяются на газонные (высотой 0,3-0,5 м); ограды низкие (высотой до 1 м), средние (1,0-1,5 м) и высокие (до 2,0 м); ограждения-тумбы для транспортных проездов и автостоянок; декоративные ограждения (высотой 1,2-2,0 м) и технические ограждения (высотой, регламентируемой действующими н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9. Ограждения должны изготавливаться из высококачественных материалов, иметь надежную конструкцию и крепление декоративных элементов, соответствовать характеру организации архитектурного простран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 центральных улицах Алексеевского сельского поселения следует проектировать ограждения из кованного металла, чугунного литья, сварной фигурной стали и (или) композитных материалов, отвечающих прочностным и эстетическим требованиям; цокольные части оград должны быть изготовлены из естественного камня или бетона с облицовкой декоративными материа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енные здания и сооружения могут иметь сплошное ограждение, выполненное из кирпича, блоков, панелей и иных материалов повышенной про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0. В местах примыкания газонов к проездам, стоянкам автотранспорта, в местах возможного наезда автомобилей на газон и вытаптывания тропинок следует устанавливать низкие ограды из профиля на улицах второстепенного  значения, на центральных улицах - декоративные металлические или композитные ограды. Отступ ограды от границы примыкания должен составлять 0,2-0,3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4. Порядок содержания рекламных конструкц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Размещение средств наружной рекламы и информации на территории Алексеевского сельского поселения осуществляется согласно схемам размещения согласованных с Отделом  архитектуры и градостроительства Октябрьского сель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тановка и эксплуатация рекламных конструкций на   территории  муниципального образования «Алексеевское сельское поселение» допускается только при наличии разрешения, выдаваемого в порядке, предусмотренном Отделом  архитектуры и градостроительства Октябрьского сель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Благоустройство места установки рекламной конструкции производится ее владельцем в срок не более 7 суток со дня установки или демонтажа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ундаменты рекламных конструкций не должны выступать над уровнем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На рекламной конструкции должна быть нанесена маркировка с указанием наименования владельца объекта, номера его телефона и номера раз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Рекламные конструкции, имеющие движущиеся части, не должны создавать шум в ночное время (с 23-00 до 7-00 часов), мешающий отдыху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Собственник (владелец) обязан контролировать техническое состояние рекламной конструкции и своевременно осуществлять ее ремонт, окраску, мойку, очистку от объ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6. Запрещается загрязнение территории Алексеевского сельского поселения обрывками постеров и других материалов при эксплуатации рекламной конструкции и смене изображения; уничтожение или повреждение зеленых насаждений в зоне видимости рекламной конструкции с целью улучшения обзора рекламной поверх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5. Порядок содержания и ремонта фасадов зданий и сооружен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раска фасадов осуществляется в соответствии с проектом цветового решения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Установка строительных лесов и вышек, ограничивающих движение пешеходов, транспорта, производится при наличии согласования с администрацией Алексеевского сельского поселения и Управления государственной инспекции по безопасности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3. Торцы домов, просматриваемые с улицы, стены и перекрытия арочных проездов полностью окрашиваются в цвет лицевого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уполномоченными орган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Собственники и владельцы зданий и сооружений обяз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систематически проверять состояние фасадов и их отдельных элементов (балконов, лоджий, карнизов, отливов, покрытий, водосточных труб, козырь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верять прочность креплений архитектурных деталей и облицовки, устойчивость парапетных и балконных огра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текущий ремонт, в том числе окраску фасада, с периодичностью в пределах 7-8 лет с учетом фактического состояния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дить поддерживающий ремонт отдельных элементов фасада (цоколей, крылец, ступеней, входных дверей, ворот, цокольных окон, балконов и лоджий, водосточных труб, подоконных отлив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Устройство и оборудование окон и витрин в соответствии с согласованной и утвержденной проект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ориентирующей информации. Высота нижней кромки маркиз от поверхности тротуара должна составлять не менее 2,5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 Поверхность ступеней должна быть шероховатой и не допускать скольжения в любое время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целях обеспечения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7.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 Дополнительное оборудование фасадов по своему назначению подразделяется на три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оборудование общего значения (таксофоны, почтовые ящики, банкоматы, часы, знаки остановки  пассажирского транспорта, знаки дорожного движения, светофоры,  , освещения территории  , кабельные линии, пристенные электрощи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екламно-информационное оборудование (рекламные и информационны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тановка и эксплуатация дополнительного оборудования на фасадах зданий и сооружений на на территории  муниципального образования «Алексеевское сельское поселение» допускается только при наличии разрешения, выдаваемого в порядке, предусмотренном постановлением Администрации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дополнительного оборудования на фасадах зданий и сооружений осуществляется упорядоченно в соответствии со следующими схемами размещения элементов дополнительного оборудования на фасад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хема техничес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схема оборудования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хема рекламно-информационн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 дополнительного оборудования и места их размещения должны быть увязаны с архитектурным решением, комплексным оборудованием и оформлением фасада здания и сооружения. Не допускается размещение дополнительного оборудования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дополнительного оборудования на фасадах зданий или ином недвижимом имуществ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пользователями указан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владельцами) указан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обственники здания (строения) или уполномоченные ими лиц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 собственниками или их представителями (в отношении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администрация Алексеевского сельского поселения - в случае размещения конструкций дополнительного оборудования на фасадах зданий и сооружений на   улицах и площадях Алекс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 Рекламные и информационные конструкции на фасадах зданий и сооружений размещаются в соответствии со схемой размещения рекламно-информационного оборудования на фасаде, разработанной и согласованной в порядке, определенном п. 19 данного раз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екламные и информационные конструкции, размещаемые на фасадах зданий и сооружений, не должны: нарушать архитектурное решение фасада, ухудшать условия проживания, движения пешеходов и транспорта, наносить ущерб внешнему виду и техническому состоянию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екламные и информационные конструкции, размещаемые "консольно", должны быть установлены на расстоянии не менее 5,0 м от других консольных объектов на фасаде и выступающих элементов фасада (эркеров, балконов, козырьков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 Требованиями к внешнему виду дополнительного оборудования, размещаемого на фасадах,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нифик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компактные габари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ние современных технических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ние материалов с высокими декоративными и эксплуатационными свой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процессе эксплуатации собственниками и владельца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6.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7.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8. Озеленение фасадов предусматривается с использованием наземных, настенных, подвесных устрой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9.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0.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Алексеевского 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при аварийном состоянии фасада здания (сооружения) должен выполняться незамедлительно по выявлении этого состоя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При содержании, эксплуатации и ремонте фасадов зданий и их элементов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краска фасадов до восстановления разрушенных или поврежденных архитектурных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краска дверей и оконных заполнений, выполненных из дуба и других ценных пород дер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стройство входов, расположенных выше первого этажа, на фасадах объектов культурного наследия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овка глухих металлических полотен на лицевых фасадах зданий и сооружений без согласования с уполномоченными орган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азличная окраска дверных заполнений, оконных и витринных конструкций в пределах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овка глухих дверных полотен на входах, совмещенных с витрин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азмещение видеокамер наружного наблюдения на колоннах, фронтонах, карнизах, пилястрах, порталах, козырьках, на цоколях балко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6. Ответственность за нарушение настоящих Правил</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лава Алексеевского сельского поселения                                                               Н.И.Лофиченко</w:t>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46:00Z</dcterms:created>
  <dc:creator>Заместитель</dc:creator>
  <dc:description/>
  <cp:keywords/>
  <dc:language>en-US</dc:language>
  <cp:lastModifiedBy>Юрий</cp:lastModifiedBy>
  <cp:lastPrinted>2016-02-16T11:07:00Z</cp:lastPrinted>
  <dcterms:modified xsi:type="dcterms:W3CDTF">2017-09-28T05:46:00Z</dcterms:modified>
  <cp:revision>2</cp:revision>
  <dc:subject/>
  <dc:title>ПРОЕКТ РЕШЕНИЯ</dc:title>
</cp:coreProperties>
</file>