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6"/>
          <w:szCs w:val="26"/>
          <w:lang w:val="en-US" w:eastAsia="en-US"/>
        </w:rPr>
      </w:pPr>
      <w:r>
        <w:rPr>
          <w:b/>
          <w:spacing w:val="30"/>
          <w:sz w:val="26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6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C0504D"/>
          <w:spacing w:val="30"/>
          <w:sz w:val="26"/>
          <w:szCs w:val="26"/>
        </w:rPr>
      </w:pPr>
      <w:r>
        <w:rPr>
          <w:b/>
          <w:color w:val="C0504D"/>
          <w:spacing w:val="30"/>
          <w:sz w:val="26"/>
          <w:szCs w:val="26"/>
        </w:rPr>
      </w:r>
    </w:p>
    <w:p>
      <w:pPr>
        <w:pStyle w:val="Normal"/>
        <w:jc w:val="both"/>
        <w:rPr>
          <w:color w:val="C0504D"/>
          <w:sz w:val="12"/>
        </w:rPr>
      </w:pP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19.06.2015  г.                                         № 115   </w:t>
        <w:tab/>
        <w:tab/>
        <w:t xml:space="preserve">                с.Алексеевк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Алексее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№ 152 от 30.09.2013 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Развитие культур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Алексеевского сельского поселения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ей 27 Устава муниципального образования «Алексеевское сельское поселение», статьей 179 Бюджетного кодекса Российской Федерации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Приложение № 1 к постановлению Администрации Алексеевского сельского поселения муниципальная программа «Развитие культуры Алексеевского сельского поселения» изложить в новой редакции.</w:t>
      </w:r>
    </w:p>
    <w:p>
      <w:pPr>
        <w:pStyle w:val="Normal"/>
        <w:autoSpaceDE w:val="false"/>
        <w:spacing w:lineRule="auto" w:line="232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 Приложение № 2 к постановлению Администрации Алексеевского сельского поселения «Перечень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авовых актов Администрации Алексеевского сельского поселения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знанных утратившими силу с 1 января 2014 г.» изложить в новой редакции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Алексеевского сельского поселения – Кашпор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лексеев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                                                            Н.И.Лоф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19.06.2015 г. № 115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Алексеевского сельского поселения» (далее – муниципальная программа)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Алексеевская ЦБП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bCs/>
                <w:kern w:val="2"/>
                <w:sz w:val="28"/>
                <w:szCs w:val="28"/>
              </w:rPr>
              <w:t>Развитие культуры Алексеевского сельского поселени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Алексее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Алексеевской ЦБП и Ильичевской БП,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4850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Собрания депутатов о ме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 033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6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45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 4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 67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составляет 370,1 тыс.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70,1 тыс.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составляет 26 663,5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3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45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 4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 67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ы культуры Алексее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области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оселения являются</w:t>
        <w:br/>
        <w:t>два  муниципальных учреждения, оказывающих услуги в области культуры: МУК «Алексеевский СДК» и МУК «Алексеевская ЦБП»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поселении накоплен положительный опыт реализации </w:t>
      </w:r>
    </w:p>
    <w:p>
      <w:pPr>
        <w:pStyle w:val="Normal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госрочной целевой программы поселения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данной программы способствовала развитию муниципальных учреждений культуры, общественных организаций.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ой целевой программы в сфере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поселения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оселения является обеспечение максимальной доступности культурных благ, возможности посещения учреждений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о имеет большое значение для формирования высокого уровня культурной среды в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45 кружков различной направленности, в которых занимается 956  человек. В СДК х.Ильичевка долгие годы работает уникальный коллектив – народный хор «Приволье». В СК х. Шевченко идет планомерная работа по краеведению.  МУК «Алексеевский СДК»  плодотворно работает в направлении организации детского дос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ется МУК «Алексеевская ЦБП», имеющая структурное подразделение «Ильичевская Б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«Алексеевская ЦБП» и «Ильичевская БП»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е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на повышение инвестиционной привлекательности и экономическое стимулиров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культуры эти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о массов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муниципальной программы не предусмотрен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 Алексеевского сельского поселения;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                     формирование устойчивого интереса к чтению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показателях муниципальной программы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довлетворительное состояние объектов культурного наследия находящихся в муниципальной собственности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ах) муниципальной программы привед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Алексеев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1 «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ая ЦБП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 «</w:t>
      </w:r>
      <w:r>
        <w:rPr>
          <w:rFonts w:cs="Times New Roman CYR" w:ascii="Times New Roman CYR" w:hAnsi="Times New Roman CYR"/>
          <w:sz w:val="28"/>
          <w:szCs w:val="28"/>
        </w:rPr>
        <w:t>Повышение оплаты труда муниципальных учреждений культуры Октябрьского района Ростовской области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 за счет средств областного и местного бюджетов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 «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приобретение звукотехнического оборудования в комплекте с коммутацией, за счет средств областного бюджета на основании распоряжения Правительства Ростовской области от 03.12.2014 г. № 572 «О выделении средств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Алексеев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, изготовление памятной доски »</w:t>
      </w:r>
    </w:p>
    <w:p>
      <w:pPr>
        <w:pStyle w:val="Normal"/>
        <w:autoSpaceDE w:val="false"/>
        <w:spacing w:lineRule="auto" w:line="25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основных мероприятий муниципальной программы представлен в приложении № 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Алексеев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27 033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370,1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370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26 663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 30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 459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2 453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2 67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 92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- 2020 годах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Алексеевского сельского поселения в реализации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муниципальной программы 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8"/>
          <w:szCs w:val="28"/>
        </w:rPr>
        <w:t>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</w:t>
        <w:br/>
        <w:t xml:space="preserve">исполнителей и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муниципальной программы являются: МУК «Алексеевский СДК» и МУК «Алексеевская ЦБП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Алексеевского сельского поселения (далее – Администрац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Алексеевский СДК» и МУК «Алексеевская ЦБП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 об изменениях в муниципальной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Администрации сведения</w:t>
        <w:br/>
        <w:t>(с учетом информации, представленной исполнителями и участниками муниципальной программы) о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исполнителями и участниками муниципальной программы) и вносит их на рассмотрение Администрации;</w:t>
      </w:r>
    </w:p>
    <w:p>
      <w:pPr>
        <w:pStyle w:val="Normal"/>
        <w:spacing w:lineRule="auto" w:line="244"/>
        <w:ind w:firstLine="709"/>
        <w:jc w:val="both"/>
        <w:rPr/>
      </w:pPr>
      <w:bookmarkStart w:id="5" w:name="sub_1047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</w:t>
      </w:r>
      <w:bookmarkStart w:id="6" w:name="sub_1048"/>
      <w:bookmarkEnd w:id="5"/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bookmarkEnd w:id="6"/>
      <w:r>
        <w:rPr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в рамках своей компетенции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 предложения при разработке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10" w:name="sub_10492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Участники муниципальной программы несут персональную ответственность за реализацию основного мероприятия 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бюджета поселения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Алексе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25 июля, в четвертом квартале – не позднее 10 ноября текущего года. Предложения о внесении изменений в Программу могут содержать предложения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направляе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культуры Алексеев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 Алексеев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ы Алексеевского сельского поселения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Алексеевская ЦБП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 - 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Алексее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Алексеевской ЦБП и Ильичевской БП,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3057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27 033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6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45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 4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 67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составляет 370,1 тыс.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70,1 тыс.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составляет 26 663,5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3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45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 4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 67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Характеристика текущего</w:t>
        <w:br/>
        <w:t>состояния сферы реализации подпрограммы муниципальной программы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45 кружков различной направленности, в которых занимается 956  человек. В СДК х. Ильичевка долгие годы работает уникальный коллектив – народный хор «Приволье». В СК х. Шевченко идет планомерная работа по краеведению.  МУК «Алексеевский СДК»  плодотворно работает в направлении организации детского дос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ется МУК «Алексеевская ЦБП», имеющая структурное подразделение «Ильичевская Б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«Алексеевская ЦБП» и «Ильичевская БП»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од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подпрограммы  муниципальной программы не предусмотрен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подпрограммы муниципальной программы являю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;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звитие библиотечного дела, культурно - досугов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                     формирование устойчивого интереса к чтению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 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1 «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ая ЦБП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 «</w:t>
      </w:r>
      <w:r>
        <w:rPr>
          <w:rFonts w:cs="Times New Roman CYR" w:ascii="Times New Roman CYR" w:hAnsi="Times New Roman CYR"/>
          <w:sz w:val="28"/>
          <w:szCs w:val="28"/>
        </w:rPr>
        <w:t>Повышение оплаты труда муниципальных учреждений культуры Октябрьского района Ростовской области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 за счет средств областного и местного бюджетов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 «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приобретение звукотехнического оборудования в комплекте с коммутацией, за счет средств областного бюджета на основании распоряжения Правительства Ростовской области от 03.12.2014 г. № 572 «О выделении средств»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Алексеев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, изготовление памятной доски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основных мероприятий подпрограммы муниципальной программы представлен в приложении № 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Алексеев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ind w:left="57" w:firstLine="1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подпрограммы муниципальной программы в 2014 – 2020 годах за счет всех источников составит   27 033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счет средств областного бюджета  – 370,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поселения  – 26 663,5 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 30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 459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2 453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2 67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 92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внебюджетных источников – 0,0 тыс. руб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од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Раздел 5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правовой и кадровой работе                                                          Н.А.Ходеева</w:t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 Алексеевского сельского поселения»,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2842"/>
        <w:gridCol w:w="900"/>
        <w:gridCol w:w="1051"/>
        <w:gridCol w:w="1047"/>
        <w:gridCol w:w="1198"/>
        <w:gridCol w:w="1198"/>
        <w:gridCol w:w="1197"/>
        <w:gridCol w:w="1498"/>
        <w:gridCol w:w="1348"/>
        <w:gridCol w:w="1348"/>
        <w:gridCol w:w="1499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2813"/>
        <w:gridCol w:w="892"/>
        <w:gridCol w:w="1041"/>
        <w:gridCol w:w="1038"/>
        <w:gridCol w:w="1211"/>
        <w:gridCol w:w="1166"/>
        <w:gridCol w:w="1186"/>
        <w:gridCol w:w="1485"/>
        <w:gridCol w:w="1336"/>
        <w:gridCol w:w="1336"/>
        <w:gridCol w:w="1308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«Развитие культуры Алексеевского сельского поселения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21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7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 – сенное к числу возможных участ –ников – население муниципального образ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5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699"/>
        <w:gridCol w:w="2533"/>
        <w:gridCol w:w="6230"/>
        <w:gridCol w:w="281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</w:t>
              <w:softHyphen/>
              <w:t>ного (региональ</w:t>
              <w:softHyphen/>
              <w:t>ного) плана стати</w:t>
              <w:softHyphen/>
              <w:t>стических работ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ициаль</w:t>
              <w:softHyphen/>
              <w:t>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699"/>
        <w:gridCol w:w="2533"/>
        <w:gridCol w:w="6230"/>
        <w:gridCol w:w="2819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посещений библиоте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360" w:hanging="3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3"/>
        <w:gridCol w:w="3563"/>
        <w:gridCol w:w="1141"/>
        <w:gridCol w:w="5988"/>
        <w:gridCol w:w="429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биб</w:t>
              <w:softHyphen/>
              <w:t>лиотечного фонда общедо</w:t>
              <w:softHyphen/>
              <w:t>ступных библиотек на 1 тыс. человек на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</w:t>
              <w:softHyphen/>
              <w:t>ний/количество населения Х 1000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</w:t>
              <w:softHyphen/>
              <w:t>ловек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осещений библио</w:t>
              <w:softHyphen/>
              <w:t>тек определяется путем суммирования количе</w:t>
              <w:softHyphen/>
              <w:t>ства посещений общедоступных биб</w:t>
              <w:softHyphen/>
              <w:t xml:space="preserve">лиотек за 1 год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4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5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 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и основных мероприятий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91"/>
        <w:gridCol w:w="2115"/>
        <w:gridCol w:w="1511"/>
        <w:gridCol w:w="1512"/>
        <w:gridCol w:w="2265"/>
        <w:gridCol w:w="2060"/>
        <w:gridCol w:w="2182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</w:t>
              <w:softHyphen/>
              <w:t>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про</w:t>
              <w:softHyphen/>
              <w:t xml:space="preserve">граммы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</w:t>
              <w:softHyphen/>
              <w:t>ализа-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3589"/>
        <w:gridCol w:w="2115"/>
        <w:gridCol w:w="1511"/>
        <w:gridCol w:w="1512"/>
        <w:gridCol w:w="2266"/>
        <w:gridCol w:w="2060"/>
        <w:gridCol w:w="218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 Алексеевского сельского по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</w:t>
              <w:softHyphen/>
              <w:t xml:space="preserve">вых </w:t>
            </w:r>
            <w:r>
              <w:rPr>
                <w:kern w:val="2"/>
                <w:sz w:val="28"/>
                <w:szCs w:val="28"/>
              </w:rPr>
              <w:fldChar w:fldCharType="begin"/>
            </w:r>
            <w:r>
              <w:rPr>
                <w:sz w:val="28"/>
                <w:kern w:val="2"/>
                <w:szCs w:val="28"/>
              </w:rPr>
              <w:instrText xml:space="preserve"> PAGE \* ARABIC </w:instrText>
            </w:r>
            <w:r>
              <w:rPr>
                <w:sz w:val="28"/>
                <w:kern w:val="2"/>
                <w:szCs w:val="28"/>
              </w:rPr>
              <w:fldChar w:fldCharType="separate"/>
            </w:r>
            <w:r>
              <w:rPr>
                <w:sz w:val="28"/>
                <w:kern w:val="2"/>
                <w:szCs w:val="28"/>
              </w:rPr>
              <w:t>30</w:t>
            </w:r>
            <w:r>
              <w:rPr>
                <w:sz w:val="28"/>
                <w:kern w:val="2"/>
                <w:szCs w:val="28"/>
              </w:rPr>
              <w:fldChar w:fldCharType="end"/>
            </w:r>
            <w:r>
              <w:rPr>
                <w:kern w:val="2"/>
                <w:sz w:val="28"/>
                <w:szCs w:val="28"/>
              </w:rPr>
              <w:t>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,6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вышение оплаты труда  муниципальных учреждений культуры Октябрьского района Ростов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Указов Президента Р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рушение прав работников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,6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рушение объектов культурного наследия (памятников, мемориалов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услуг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 муниципальной программе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6"/>
        <w:gridCol w:w="1781"/>
        <w:gridCol w:w="1781"/>
        <w:gridCol w:w="1781"/>
        <w:gridCol w:w="1631"/>
        <w:gridCol w:w="1781"/>
        <w:gridCol w:w="1633"/>
      </w:tblGrid>
      <w:tr>
        <w:trPr/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местного бюджета на оказание муниципальной услуги, тыс. рублей</w:t>
            </w:r>
          </w:p>
        </w:tc>
      </w:tr>
      <w:tr>
        <w:trPr/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6"/>
        <w:gridCol w:w="1781"/>
        <w:gridCol w:w="1781"/>
        <w:gridCol w:w="1781"/>
        <w:gridCol w:w="1631"/>
        <w:gridCol w:w="1781"/>
        <w:gridCol w:w="1633"/>
      </w:tblGrid>
      <w:tr>
        <w:trPr>
          <w:tblHeader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3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64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25,5</w:t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3 «Повышение оплаты труда муниципальных учреждений культуры Октябрьского района Ростовской области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3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22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09,4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1715"/>
        <w:gridCol w:w="1859"/>
        <w:gridCol w:w="862"/>
        <w:gridCol w:w="718"/>
        <w:gridCol w:w="1096"/>
        <w:gridCol w:w="577"/>
        <w:gridCol w:w="1147"/>
        <w:gridCol w:w="1082"/>
        <w:gridCol w:w="945"/>
        <w:gridCol w:w="1004"/>
        <w:gridCol w:w="1004"/>
        <w:gridCol w:w="1004"/>
        <w:gridCol w:w="1004"/>
      </w:tblGrid>
      <w:tr>
        <w:trPr>
          <w:tblHeader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>фикации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ая ЦБП», Администрация Алексее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3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73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го оборуд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20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6"/>
        <w:gridCol w:w="2846"/>
        <w:gridCol w:w="2248"/>
        <w:gridCol w:w="1347"/>
        <w:gridCol w:w="1197"/>
        <w:gridCol w:w="1349"/>
        <w:gridCol w:w="1197"/>
        <w:gridCol w:w="1197"/>
        <w:gridCol w:w="1348"/>
        <w:gridCol w:w="1049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2844"/>
        <w:gridCol w:w="2248"/>
        <w:gridCol w:w="1347"/>
        <w:gridCol w:w="1198"/>
        <w:gridCol w:w="1349"/>
        <w:gridCol w:w="1198"/>
        <w:gridCol w:w="1198"/>
        <w:gridCol w:w="1348"/>
        <w:gridCol w:w="1049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300" w:leader="none"/>
      </w:tabs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300" w:leader="none"/>
      </w:tabs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Times New Roman"/>
      <w:b/>
      <w:bCs/>
      <w:i/>
      <w:iCs/>
      <w:color w:val="4F81BD"/>
    </w:rPr>
  </w:style>
  <w:style w:type="character" w:styleId="17">
    <w:name w:val=" Знак Знак17"/>
    <w:qFormat/>
    <w:rPr>
      <w:rFonts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cs="Times New Roman"/>
      <w:b/>
      <w:bCs/>
      <w:sz w:val="24"/>
      <w:szCs w:val="24"/>
      <w:lang w:bidi="ar-SA"/>
    </w:rPr>
  </w:style>
  <w:style w:type="character" w:styleId="15">
    <w:name w:val=" Знак Знак15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14">
    <w:name w:val=" Знак Знак14"/>
    <w:qFormat/>
    <w:rPr>
      <w:rFonts w:ascii="Cambria" w:hAnsi="Cambria" w:cs="Times New Roman"/>
      <w:color w:val="404040"/>
    </w:rPr>
  </w:style>
  <w:style w:type="character" w:styleId="13">
    <w:name w:val=" Знак Знак13"/>
    <w:qFormat/>
    <w:rPr>
      <w:rFonts w:cs="Times New Roman"/>
      <w:b/>
      <w:bCs/>
      <w:sz w:val="24"/>
      <w:szCs w:val="24"/>
      <w:lang w:bidi="ar-SA"/>
    </w:rPr>
  </w:style>
  <w:style w:type="character" w:styleId="12">
    <w:name w:val=" Знак Знак12"/>
    <w:qFormat/>
    <w:rPr>
      <w:rFonts w:cs="Times New Roman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0:00Z</dcterms:created>
  <dc:creator>Пресс-служба  Губернатора РО</dc:creator>
  <dc:description/>
  <cp:keywords/>
  <dc:language>en-US</dc:language>
  <cp:lastModifiedBy>User1</cp:lastModifiedBy>
  <cp:lastPrinted>2015-04-27T13:45:00Z</cp:lastPrinted>
  <dcterms:modified xsi:type="dcterms:W3CDTF">2015-06-25T07:32:00Z</dcterms:modified>
  <cp:revision>67</cp:revision>
  <dc:subject/>
  <dc:title/>
</cp:coreProperties>
</file>