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129" w:hRule="atLeast"/>
        </w:trPr>
        <w:tc>
          <w:tcPr>
            <w:tcW w:w="10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90170" distR="90170" simplePos="0" locked="0" layoutInCell="1" allowOverlap="1" relativeHeight="5">
                  <wp:simplePos x="0" y="0"/>
                  <wp:positionH relativeFrom="page">
                    <wp:posOffset>3040380</wp:posOffset>
                  </wp:positionH>
                  <wp:positionV relativeFrom="paragraph">
                    <wp:posOffset>-408940</wp:posOffset>
                  </wp:positionV>
                  <wp:extent cx="462915" cy="661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7 » марта 2015  г.</w:t>
        <w:tab/>
        <w:tab/>
        <w:t xml:space="preserve">                 №  84                                  с.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5.2011 г. № 95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Алексее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 следующие изме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татей источников финансирования дефицита бюджета поселения утверждается решением Собрания депутатов Алексеевского сельского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, главным администратором которых является Администрация Алексеевского сельского поселения, утверждается Администрацией Алексеевского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. Доходы бюджета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Алексее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поселения формируется и ведется  в порядке, установленном Администрацией Алексеевского сельского поселе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Часть 6 статьи 7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. Отчет об использовании бюджетных ассигнований резервного фонда Администрации Алексеевского сельского поселения прилагается к годовому отчету об исполнении бюджета поселения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1 дополнить пунктом 9.1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«9.1)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9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9.1. Долгосрочное бюджетное планиров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Алексеевского сельского поселения на долгосрочный период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Алексеевского сельского поселения на долгосрочный период устанавливаются Администрацией Алексеевского сельского поселения с соблюдением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Алексеевского сельского поселения на долгосрочный период (за исключением показателей финансового обеспечения муниципальных программ Алексеевского сельского поселения) представляется в Собрание депутатов Алексеевского сельского поселения одновременно с проектом бюджета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Алексеевского сельского поселения на долгосрочный период утверждается (утверждаются) Администрацией Алексеевского сельского поселения в срок, не превышающий двух месяцев со дня официального опубликования решения Собрания депутатов о бюджете поселения на очередной финансовый год и плановый период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часть 2 статьи </w:t>
        </w:r>
      </w:hyperlink>
      <w:r>
        <w:rPr>
          <w:sz w:val="28"/>
          <w:szCs w:val="28"/>
        </w:rPr>
        <w:t>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поселения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Алексе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гнозе социально-экономического развития Алекс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Алексее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униципальных программах Алексеевского сельского поселения (проектах муниципальных программ Алексее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17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целях формирования бюджетного прогноза Алексеевского сельского поселения на долгосрочный период разрабатывается прогноз социально-экономического развития Алексеевского сельского поселения на долгосрочный период в порядке, установленном Администрацией Алексеев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8. Основные направления бюджетной политики и основные направления налоговой политики Алексе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Алексе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 в </w:t>
      </w:r>
      <w:hyperlink r:id="rId8">
        <w:r>
          <w:rPr>
            <w:rStyle w:val="InternetLink"/>
            <w:sz w:val="28"/>
            <w:szCs w:val="28"/>
          </w:rPr>
          <w:t xml:space="preserve">абзаце третьем части 2 статьи </w:t>
        </w:r>
      </w:hyperlink>
      <w:r>
        <w:rPr>
          <w:sz w:val="28"/>
          <w:szCs w:val="28"/>
        </w:rPr>
        <w:t>19 слово "двух" заменить словом "тре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атью 24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 в </w:t>
      </w:r>
      <w:hyperlink r:id="rId9">
        <w:r>
          <w:rPr>
            <w:rStyle w:val="InternetLink"/>
            <w:sz w:val="28"/>
            <w:szCs w:val="28"/>
          </w:rPr>
          <w:t xml:space="preserve">части 3 статьи </w:t>
        </w:r>
      </w:hyperlink>
      <w:r>
        <w:rPr>
          <w:sz w:val="28"/>
          <w:szCs w:val="28"/>
        </w:rPr>
        <w:t xml:space="preserve">25 </w:t>
      </w:r>
      <w:hyperlink r:id="rId10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.1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Алексеевского сельского поселения и непрограммным направлениям деятельности), группам и подгруппам видов расходов классификации расходов бюджетов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</w:t>
      </w:r>
      <w:hyperlink r:id="rId11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2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hyperlink r:id="rId1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8"/>
          <w:szCs w:val="28"/>
        </w:rPr>
        <w:t>"1) основные направления бюджетной политики и основные направления налоговой политики Алексеевского сельского поселения;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6) реестр источников доходов бюджета поселени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5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дополнить словами "(проекты изменений в указанные паспорта)"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асть 3 статьи 46 признать утратившей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Н.И.Лофиченко</w:t>
      </w:r>
    </w:p>
    <w:sectPr>
      <w:footerReference w:type="default" r:id="rId16"/>
      <w:footerReference w:type="first" r:id="rId17"/>
      <w:type w:val="nextPage"/>
      <w:pgSz w:w="11906" w:h="16838"/>
      <w:pgMar w:left="113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C582738D248ED8DA72F0F2BFA2D19593440E5550C405C685BE312747CCB579CAEC1F48A621gBqBK" TargetMode="External"/><Relationship Id="rId4" Type="http://schemas.openxmlformats.org/officeDocument/2006/relationships/hyperlink" Target="consultantplus://offline/ref=26C582738D248ED8DA72F0F2BFA2D19593440E5550C405C685BE312747gCqCK" TargetMode="External"/><Relationship Id="rId5" Type="http://schemas.openxmlformats.org/officeDocument/2006/relationships/hyperlink" Target="consultantplus://offline/ref=F47E4BCFC722DBAB10C18897105BE0CE71D9EF0455358CF069F52A664E7A25821B8AA87D2B0D3D7F9DDF191716K" TargetMode="External"/><Relationship Id="rId6" Type="http://schemas.openxmlformats.org/officeDocument/2006/relationships/hyperlink" Target="consultantplus://offline/ref=F47E4BCFC722DBAB10C18897105BE0CE71D9EF0455358CF069F52A664E7A25821B8AA87D2B0D3D7F9DDF1E171CK" TargetMode="External"/><Relationship Id="rId7" Type="http://schemas.openxmlformats.org/officeDocument/2006/relationships/hyperlink" Target="consultantplus://offline/ref=F47E4BCFC722DBAB10C18897105BE0CE71D9EF0455358CF069F52A664E7A25821B8AA87D2B0D3D7F9DDF1F171EK" TargetMode="External"/><Relationship Id="rId8" Type="http://schemas.openxmlformats.org/officeDocument/2006/relationships/hyperlink" Target="consultantplus://offline/ref=F47E4BCFC722DBAB10C18897105BE0CE71D9EF04553789F46BF52A664E7A25821B8AA87D2B0D3D7F9DD91E171AK" TargetMode="External"/><Relationship Id="rId9" Type="http://schemas.openxmlformats.org/officeDocument/2006/relationships/hyperlink" Target="consultantplus://offline/ref=F47E4BCFC722DBAB10C18897105BE0CE71D9EF0455358CF069F52A664E7A25821B8AA87D2B0D3D7F9DD91F171BK" TargetMode="External"/><Relationship Id="rId10" Type="http://schemas.openxmlformats.org/officeDocument/2006/relationships/hyperlink" Target="consultantplus://offline/ref=F47E4BCFC722DBAB10C18897105BE0CE71D9EF0455358CF069F52A664E7A25821B8AA87D2B0D3D7F9DD91F1717K" TargetMode="External"/><Relationship Id="rId11" Type="http://schemas.openxmlformats.org/officeDocument/2006/relationships/hyperlink" Target="consultantplus://offline/ref=F47E4BCFC722DBAB10C18897105BE0CE71D9EF0455358CF069F52A664E7A25821B8AA87D2B0D3D7F9DD819171DK" TargetMode="External"/><Relationship Id="rId12" Type="http://schemas.openxmlformats.org/officeDocument/2006/relationships/hyperlink" Target="consultantplus://offline/ref=F47E4BCFC722DBAB10C18897105BE0CE71D9EF0455358CF069F52A664E7A25821B8AA87D2B0D3D7F9DD819171CK" TargetMode="External"/><Relationship Id="rId13" Type="http://schemas.openxmlformats.org/officeDocument/2006/relationships/hyperlink" Target="consultantplus://offline/ref=F47E4BCFC722DBAB10C18897105BE0CE71D9EF0455358CF069F52A664E7A25821B8AA87D2B0D3D7F9DDC1B171EK" TargetMode="External"/><Relationship Id="rId14" Type="http://schemas.openxmlformats.org/officeDocument/2006/relationships/hyperlink" Target="consultantplus://offline/ref=F47E4BCFC722DBAB10C18897105BE0CE71D9EF0455358CF069F52A664E7A25821B8AA87D2B0D3D7F9DD819171CK" TargetMode="External"/><Relationship Id="rId15" Type="http://schemas.openxmlformats.org/officeDocument/2006/relationships/hyperlink" Target="consultantplus://offline/ref=F47E4BCFC722DBAB10C18897105BE0CE71D9EF0455358CF069F52A664E7A25821B8AA87D2B0D3D7F9DD91D171FK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2:00Z</dcterms:created>
  <dc:creator>ТРОЕНКО</dc:creator>
  <dc:description/>
  <cp:keywords/>
  <dc:language>en-US</dc:language>
  <cp:lastModifiedBy>User1</cp:lastModifiedBy>
  <cp:lastPrinted>2015-04-06T15:45:00Z</cp:lastPrinted>
  <dcterms:modified xsi:type="dcterms:W3CDTF">2015-04-06T12:45:00Z</dcterms:modified>
  <cp:revision>52</cp:revision>
  <dc:subject/>
  <dc:title>Заместителю Главы Администрации</dc:title>
</cp:coreProperties>
</file>