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0645</wp:posOffset>
            </wp:positionV>
            <wp:extent cx="457200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8» мая 2014г.</w:t>
        <w:tab/>
        <w:t xml:space="preserve">                       № 71</w:t>
        <w:tab/>
        <w:tab/>
        <w:tab/>
        <w:tab/>
        <w:t>с. Алексеевк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и сроков  </w:t>
      </w:r>
    </w:p>
    <w:p>
      <w:pPr>
        <w:pStyle w:val="Normal"/>
        <w:rPr/>
      </w:pPr>
      <w:r>
        <w:rPr>
          <w:bCs/>
          <w:sz w:val="24"/>
          <w:szCs w:val="24"/>
        </w:rPr>
        <w:t>разработки 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я поселения и  составления проекта бюджета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Алексеевского сельского поселения</w:t>
      </w:r>
      <w:r>
        <w:rPr>
          <w:sz w:val="24"/>
          <w:szCs w:val="24"/>
        </w:rPr>
        <w:t xml:space="preserve"> на 201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лановый период 2016 и 2017 го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69, 173, 184 Бюджетного кодекса Российской Федерации,</w:t>
      </w:r>
      <w:r>
        <w:rPr/>
        <w:t xml:space="preserve"> </w:t>
      </w:r>
      <w:r>
        <w:rPr>
          <w:sz w:val="24"/>
          <w:szCs w:val="24"/>
        </w:rPr>
        <w:t>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а также  в целях обеспечения разработки прогноза социально-экономического развития поселения,  составление проекта бюджета Алексеевского сельского поселения на 2014 год и на плановый период  2015 -2016 годов, руководствуясь ст.47 Устава муниципального образования «Алексеевское сельское поселение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left="7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1. Утвердить Порядок и сроки разработки прогноза социально-экономического развития поселения и составления проекта  бюджета Алексеевского сельского поселения на 2015 год и на плановый период 2016 и 2017 годов (далее - Порядок) согласно прилож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bCs/>
        </w:rPr>
        <w:t>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. Контроль за выполнением настоящего постановления возложить на начальника службы  экономики и финансов Клименко Е.В.</w:t>
        <w:tab/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Алексее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Н.И. Лофиченко</w:t>
      </w:r>
      <w:r>
        <w:br w:type="page"/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Администрации Алексеевского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 xml:space="preserve">№  </w:t>
      </w:r>
      <w:r>
        <w:rPr>
          <w:sz w:val="24"/>
        </w:rPr>
        <w:t>71  от 08.05.2014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сроки разработки прогноза социально-экономического развития поселения 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ставление проекта бюджета Алексеевского сельского поселения на 2015 год и плановый период 2016 и 2017 год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98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цией Алексее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четов о реализации в 2013 году долгосрочных целевых программ 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4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сение изменений в муниципальные программы поселения с учетом мероприятий областных программ Ростовской области, результатов оценки эффективности муниципальных программ,  а также в части оптимизации бюджетных расходов на реализацию мероприятий на текущий финансовый год и плановый период.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06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и представле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5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развития экономики и социальной сферы поселения по видам экономической деятельности на 2015-2017 г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5.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социально-экономического развития по Алексеевскому сельскому поселению на 2015-2017 годы, в соответствии с формами доведенными министерством экономического развит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5.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4"/>
              </w:rPr>
              <w:t>О данных бюджета для разработки прогноза социально – экономического развития по разделу «Финансы»: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отчет за 2012-2013 годы, оценка 2014 года, прогноза на 2015-2017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5.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х о количестве иногородних филиалов, об 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за 2013 год, факт 1 квартала 2014 года, факт 1 полугодия 2014 года, факт 9 месяцев 2014 года, отчет за 2014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представления отче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забродова Л.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внесение на рассмотрение Администрации Алексеевского сельского поселения соответствующего правового акта в случае принятия решения о разработке муниципальной программы со сроком ее реализации с 2015, 2016, 2017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 16.07.201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дставление в ФЭУ Администрации Октябрьского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ого реестра расходных обязательств Администрации Алекс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6.06.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задолженности по платежам в бюджет по состоянию на последнюю отчетную дату по муниципальному образованию поселения по следующим видам налог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емельному налог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огу на имущество физическ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5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4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15-2017 годы по формам, утвержденным министерством финансов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забродова Л.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ценки налогового и неналогового потенциала в целом по поселению на 2015-2017 годы по формам, утвержденным министерством финансов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а среднемесячной заработной платы в целом по поселению на 2015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предоставления и исполнения (при необходимости) муниципальных гарантий Алексеевского сельского поселения в 2015-2017 годах по годам и категориям (получателям) с указанием направлений (целей) гарантирования, объема гарантий по каждому направлению (цели), иных условий предоставления муниципальных гарантий, а также платности за предоставляемые муниципальные гарантии, согласованного с Главой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4.07.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>
          <w:trHeight w:val="2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смотрение Администрацией Алексеевского сельского посел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ных коэффициентов роста стоимости жилищно-коммунальных услуг на 2015-2017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Администрации Алексеевского сельского поселения, бюджетных учреждений, находящихся в ведении главного распорядителя средств бюджета поселения, на 2015-2017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для поселения, автономных и  бюджетных учреждений, находящихся в ведении главного распорядителя средств бюджета поселения, на 2015-2017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5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4.05.2014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5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забродова Л.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а социально-экономического развития поселения на 2015-2017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5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е изменений в муниципальные программы с учетом прогноза социально-экономического развития поселения на 2015-2017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ормирование и представление Главе Алексеевского сельского поселения параметров бюджета поселения на 2015-2017 годы </w:t>
            </w:r>
            <w:r>
              <w:rPr>
                <w:sz w:val="24"/>
                <w:szCs w:val="24"/>
              </w:rPr>
              <w:t>с учетом внесенных изменений в муниципальные программы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изменение параметров предельных объемов расходных обязательств на 2015-2017 годы;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szCs w:val="24"/>
              </w:rPr>
              <w:t>-разработка предельных объемов расходных обязательств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8.2014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остановления «Об основных направлениях бюджетной и налоговой политики Алексеевского сельского поселения на 2015 – 2017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9.2014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в Службу экономики и финансов распределение расходов бюджета поселения по классификации расходов бюджета по формам, установленным постановлением Администрации Алексеевского сельского поселения об утверждении порядка и методики планирования бюджетных ассигнований бюджета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01.09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представление на рассмотрение Главы Администрации Алексеевского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 03.10.2014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0.10.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кта решения </w:t>
            </w:r>
            <w:r>
              <w:rPr>
                <w:color w:val="FFFF00"/>
                <w:sz w:val="24"/>
              </w:rPr>
              <w:t xml:space="preserve"> </w:t>
            </w:r>
            <w:r>
              <w:rPr>
                <w:sz w:val="24"/>
              </w:rPr>
              <w:t>«О бюджете Алексеевского сельского поселения на 2015 год и плановый период 2016 -2017 годов», документов и материалов, представляемых одновременно с проектом  реш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внесение на рассмотрение Собрания  депутатов предварительных итогов социально-экономического развития Алексеевского сельского поселения за 7 месяцев 2014 года и ожидаемых итогов социально-экономического развития Алексеевского сельского поселения за 2014 год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уточненных реестров расходных обязательств главного распорядителя средств бюджета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1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уточненного реестра расходных обязательств Алексеевского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2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Специалист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категории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по правовой </w:t>
      </w:r>
    </w:p>
    <w:p>
      <w:pPr>
        <w:pStyle w:val="Normal"/>
        <w:rPr/>
      </w:pPr>
      <w:r>
        <w:rPr>
          <w:b/>
          <w:sz w:val="24"/>
          <w:szCs w:val="24"/>
        </w:rPr>
        <w:t>и кадровой работе</w:t>
        <w:tab/>
        <w:tab/>
        <w:tab/>
        <w:t xml:space="preserve">                                          </w:t>
        <w:tab/>
        <w:tab/>
        <w:t>Н.А.Ходеева</w:t>
      </w:r>
    </w:p>
    <w:sectPr>
      <w:type w:val="nextPage"/>
      <w:pgSz w:w="11906" w:h="16838"/>
      <w:pgMar w:left="1440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34:00Z</dcterms:created>
  <dc:creator>1111</dc:creator>
  <dc:description/>
  <cp:keywords/>
  <dc:language>en-US</dc:language>
  <cp:lastModifiedBy>User1</cp:lastModifiedBy>
  <cp:lastPrinted>2013-05-21T15:40:00Z</cp:lastPrinted>
  <dcterms:modified xsi:type="dcterms:W3CDTF">2014-07-30T06:59:00Z</dcterms:modified>
  <cp:revision>86</cp:revision>
  <dc:subject/>
  <dc:title>                                                                     </dc:title>
</cp:coreProperties>
</file>