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4.02.2018                                                  № 63                                      с.Алексеевка       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решение Собрания депутатов Алексеевского сельского поселения  от 20.09.2017  № 47</w:t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решения Собрания депутатов Алексеевского сельского поселения от 20.09.2017 г №47 «Об утверждении временных нормативов накопления твердых коммунальных отходов, крупногабаритных отходов в Алексеевском сельском поселении» в соответствии с действующим законодательством, руководствуясь Федеральным Законом от 06.10.2003 г №131-ФЗ «Об общих принципах организации местного самоуправления в Российской Федерации», Федеральным Законом от 24.06.1998 № 89–ФЗ «Об отходах производства и потребления, Уставом муниципального образования «Алексеевское сельское поселение»,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widowControl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1. Внести в решение Собрания депутатов от 20.09.2017 г №47 «Об утверждении временных нормативов накопления твердых коммунальных отходов, крупногабаритных отходов в Алексеевском сельском поселении» следующие изменения:</w:t>
      </w:r>
    </w:p>
    <w:p>
      <w:pPr>
        <w:pStyle w:val="Style16"/>
        <w:widowControl w:val="false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.2 реше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брания депутатов от 20.09.2017 г </w:t>
      </w:r>
      <w:r>
        <w:rPr>
          <w:rFonts w:cs="Times New Roman" w:ascii="Times New Roman" w:hAnsi="Times New Roman"/>
          <w:sz w:val="28"/>
          <w:szCs w:val="28"/>
        </w:rPr>
        <w:t>№47 изложить в новой редакции:</w:t>
      </w:r>
    </w:p>
    <w:p>
      <w:pPr>
        <w:pStyle w:val="Style16"/>
        <w:widowControl w:val="false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одовой удельный суточный объем накопления ТКО для многоквартирной жилой застройки  составляет-2,06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,*г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       С.Н. Герасим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777</dc:creator>
  <dc:description/>
  <dc:language>en-US</dc:language>
  <cp:lastModifiedBy>Юрий Васильевич</cp:lastModifiedBy>
  <cp:lastPrinted>2018-02-15T14:44:00Z</cp:lastPrinted>
  <dcterms:modified xsi:type="dcterms:W3CDTF">2018-02-15T12:19:00Z</dcterms:modified>
  <cp:revision>2</cp:revision>
  <dc:subject/>
  <dc:title/>
</cp:coreProperties>
</file>