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11 » декабр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209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209 от  11.12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6 356,5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 155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67 357,4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 844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3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0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ъектам: «Строительство подводящего водопровода и разводящих водопроводных сетей в с.Алексеевка и х.Шевченко в Октябрьском районе Рост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3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4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12-11T11:24:00Z</cp:lastPrinted>
  <dcterms:modified xsi:type="dcterms:W3CDTF">2013-12-11T07:24:00Z</dcterms:modified>
  <cp:revision>87</cp:revision>
  <dc:subject/>
  <dc:title>МУНИЦИПАЛЬНАЯ ДОЛГОСРОЧНАЯ ЦЕЛЕВАЯ ПРОГРАММА</dc:title>
</cp:coreProperties>
</file>