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2.2015г                 </w:t>
        <w:tab/>
        <w:t xml:space="preserve">                    № 28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1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8</w:t>
      </w:r>
    </w:p>
    <w:p>
      <w:pPr>
        <w:pStyle w:val="Normal"/>
        <w:jc w:val="right"/>
        <w:rPr/>
      </w:pPr>
      <w:r>
        <w:rPr>
          <w:sz w:val="28"/>
          <w:szCs w:val="28"/>
        </w:rPr>
        <w:t>от 24.02.2015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(далее – Программа) по уточненной сводной бюджетной росписи предусматривалось 25005,2 тыс.рублей. Выполнено работ на сумму 25005,2 тыс.рублей. Общий процент выполнения Программы составил 10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отчетный период 12 мес. 2014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Субсидии на с</w:t>
            </w:r>
            <w:r>
              <w:rPr/>
              <w:t>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4 год и плановый период 2015-2016 годов» № 42 от 19.12.2013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 выделено 25505,2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– 31.12.20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0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4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4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9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/>
              <w:t>7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</w:t>
      </w:r>
    </w:p>
    <w:p>
      <w:pPr>
        <w:pStyle w:val="Normal"/>
        <w:ind w:firstLine="708"/>
        <w:jc w:val="both"/>
        <w:rPr/>
      </w:pPr>
      <w:r>
        <w:rPr/>
        <w:t>Реализация проектов «Строительство подводящего водовода с.Алексеевка и х.Шевченко в Октябрьском районе Ростовской области» и  «Строительство разводящих водопроводных сетей в с.Алексеевка и х.Шевченко Октябрьсеого района Ростовской области» стала возможной благодаря государственной  поддержки, за счет средств областного бюджета на безвозвратной основ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еобходимость государственной поддержки проектов: «Строительство подводящего водовода с.Алексеевка и х.Шевченко в Октябрьском районе Ростовской области» и  «Строительство разводящих водопроводных сетей в с.Алексеевка и х.Шевченко Октябрьского района Ростовской области» , вызвана в первую очередь тем, что в сложившихся неблагоприятных условиях, необходимо обеспечить максимально комфортные условия проживания и труда людей, занятых в сельскохозяйственном производ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словиях, в которых оказались сельскохозяйственные предприятия, да и всей отрасли в целом, актуален вопрос о кадровом обеспечении. На современном этапе работники, особенно молодежь, стремятся обеспечить себе благоприятные условия труда и бы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редко эти условия, они находят за пределами своих сел, что увеличивает отток кадров из населенных пунктов, негативно оказывая влияние на производство сельскохозяйственной прод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 района постоянно проявляет заботу о своих тружениках, старается улучшить их жизненные условия. В с.Алексеевка и  х.Шевченко сложилась сложная ситуация с водоснабжением. Данные населенные пункты полностью газифицированы. Однако отсутствие  централизованного водоснабжения существенно ухудшает санитарно-эпидимиологическую  обстановку в  населенных пункт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оительство водопровода обеспечит питьевой водой  528 домовладения с.Алексеевка и х.Шевченко, в которых проживают 1254 человека. Кроме этого, на  данной территории расположены: МБОУСОШ № 48, два фельдшерско-акушерский пункт,  4 магазина, , Сельскохозяйственные предприятия КФХ «Шевченковское», КФХ «Алексеевка», КФХ «Наследник», отделение почтовой связи, детский сад «Мальвина», два сельских дома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 район в основе сельскохозяйственный, следовательно, вся экономика и жизнедеятельность района зависит   от сельхозпредприятий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Село Алексеевка и хутор Шевченко являются перспективными населенными пунктами, поэтому</w:t>
      </w:r>
      <w:r>
        <w:rPr>
          <w:b/>
        </w:rPr>
        <w:t xml:space="preserve"> </w:t>
      </w:r>
      <w:r>
        <w:rPr/>
        <w:t>государственная  поддержка проектов: «Строительство подводящего водовода с.Алексеевка и х.Шевченко в Октябрьском районе Ростовской области»   и  «Строительство разводящих водопроводных сетей в с.Алексеевка и х.Шевченко Октябрьского района Ростовской области» целью которой является улучшение условий жизни селян, крайне необходим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,9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,9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5,2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5,2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79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</w:t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80,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80,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80,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равовыми актами федерального уровня, соглаш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</w:t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0,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0,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0,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равовыми актами федерального уровня, соглаш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1,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8,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80,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80,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80,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1,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8,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0,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0,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0,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 1 категории  по правовой и кадровой работе                         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10" w:right="397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2-28T14:48:00Z</cp:lastPrinted>
  <dcterms:modified xsi:type="dcterms:W3CDTF">2015-02-28T14:35:00Z</dcterms:modified>
  <cp:revision>41</cp:revision>
  <dc:subject/>
  <dc:title>АДМИНИСТРАЦИЯ РОСТОВСКОЙ ОБЛАСТИ</dc:title>
</cp:coreProperties>
</file>