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ставленные   заместителем Главы Алексеевского сельского поселения   по ЖКХ, строительству и благоустройству за отчетный финансовый год с 1 января 2015 года по 31 декабря 201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75"/>
        <w:gridCol w:w="3063"/>
        <w:gridCol w:w="2104"/>
        <w:gridCol w:w="2220"/>
        <w:gridCol w:w="3095"/>
      </w:tblGrid>
      <w:tr>
        <w:trPr>
          <w:trHeight w:val="7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5</w:t>
            </w:r>
            <w:r>
              <w:rPr/>
              <w:t xml:space="preserve"> </w:t>
            </w:r>
            <w:r>
              <w:rPr>
                <w:b/>
              </w:rPr>
              <w:t>год , руб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ъектов недвижимого имущества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аве собственности или находящихся в пользовании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ид, марка)</w:t>
            </w:r>
          </w:p>
        </w:tc>
      </w:tr>
      <w:tr>
        <w:trPr>
          <w:trHeight w:val="5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пор Юрий Васильевич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 743,7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усадебный  земельный участок (собствен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Шевроле-Нива 212300-55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З 2106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Земельный пай сельскохозяйственного назнач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бщая долевая собственность 4/834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14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п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шпор Раиса Никола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 297,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n</dc:creator>
  <dc:description/>
  <cp:keywords/>
  <dc:language>en-US</dc:language>
  <cp:lastModifiedBy>n</cp:lastModifiedBy>
  <dcterms:modified xsi:type="dcterms:W3CDTF">2002-01-01T03:21:00Z</dcterms:modified>
  <cp:revision>5</cp:revision>
  <dc:subject/>
  <dc:title>Сведения о доходах, расходах об имуществе и обязательствах имущественного характера,</dc:title>
</cp:coreProperties>
</file>