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6</w:t>
        <w:tab/>
        <w:t>г.</w:t>
        <w:tab/>
        <w:tab/>
        <w:tab/>
        <w:tab/>
        <w:t>№ 220</w:t>
        <w:tab/>
        <w:tab/>
        <w:tab/>
        <w:tab/>
        <w:t>с. Алек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</w:tblGrid>
      <w:tr>
        <w:trPr>
          <w:trHeight w:val="2657" w:hRule="atLeast"/>
        </w:trPr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№ 156 от 30.09.2013 г. «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Охрана окружающей среды и рациональное природопользование Алексеевского сельского поселения» изложить в нов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Ю.В. Кашп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Алексеевского </w:t>
      </w:r>
    </w:p>
    <w:p>
      <w:pPr>
        <w:pStyle w:val="Normal"/>
        <w:suppressAutoHyphens w:val="true"/>
        <w:spacing w:lineRule="exact" w:line="120" w:before="28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Н.И.Лофич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6 г. № 22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Охрана окружающей среды и рациональное природопользование Алексеевского сельского поселен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 Алексеевского сельского поселения» (далее – муниципальная программа)</w:t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в Алексеевском сельском поселен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одохозяйственного комплекса Алексеевского сельского поселения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деятельности по обращению с отходами в Алексеевском сельском посел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.</w:t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24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Алексее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спективное решение проблем экологии и природопользования требует обеспечения непрерывного и комплексного подхода с использованием программно-целевого метода  и для решения данной проблемы была разработана и реализуется долгосрочная целевая программа «Охраны окружающей среды и рациональное природопользование на 2011-2015 годы», утвержденная постановлением Администрации Алексеевского сельского поселения от 26.03.2011 № 16, </w:t>
      </w:r>
      <w:r>
        <w:rPr>
          <w:rFonts w:cs="Times New Roman" w:ascii="Times New Roman" w:hAnsi="Times New Roman"/>
          <w:sz w:val="28"/>
          <w:szCs w:val="28"/>
        </w:rPr>
        <w:t>в соответствии с  областными долгосрочными целевыми программами «Охрана окружающей среды и рациональное природопользование в Ростовской области на 2011 – 2015 годы» и «Развитие водохозяйственного комплекса Ростовской области в 2013 – 2020 годах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силу объективных финансово-экономических причин перечень мероприятий данной программы и объемы их финансирования были значительно сокращ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роприятия из долгосрочной программы составят основу для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Алексеевского сельского поселения, осуществление которых будет способствовать обеспечению экологической безопасности, защите территории и населения Алексеевского сельского поселения от негативного воздействия вод, обеспечению безопасности гидротехнических сооружений, расположенных на территории Алексеевского сельского поселения. Выбор мероприятий Программы основан на анализе экологической ситуации в Алексее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ой из серьезных экологических проблем Алексеевского сельского поселения 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граниченность возможности бюджета снижает эффективность исполнения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течение всего срока реализации Программы мониторинга и прогнозирования текущего состояния окружающей среды и природных ресурсов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етальное планирование мероприятий в сфере охраны окружающей среды и природопользования, с учетом возможности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ется: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по обращению с отходами на территории Алексеевского сельского поселения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2.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несанкционированных свал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Алексее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дохозяйственного комплекса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 в Алекс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храна окружающей среды в Алексеев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й безопасности на территории Алексе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состоянии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ыжигания сухой раст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муниципальную собственность бесхозяйных гидротехнических сооружений (далее – Г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гативного воздействия вод в результате обеспечения безопасности гидротехнических сооружений (далее – ГТ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«Повышение эффективности деятельности по обращению с отходами на территории Алексеевского сельского поселен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 на территории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составляет 24,1 тыс. рублей, в том числе за счет средств областного бюджета – 0,0 тыс. рублей, за счет средств федерального бюджета – 0,0 тыс. рублей, за счет средств бюджета поселения – 24,1 тыс. рублей, за счет 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поселения на реализацию муниципальной программы по подпрограммам и основным мероприятиям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униципальной программы за счет средств бюджета поселения определен на основе проекта решения Собрания депутатов Алексеевского сельского поселения о бюджете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 год и плановый период 2015 – 2016 годов, на период 2017 – 2020 годов – с использованием доведенных предельных объемов расходов бюджета поселения на реализацию муниципальных программ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сурсного обеспечения реализации муниципальной программы из средств областного бюджета определен на основе проекта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ластном бюджете на 2014 год и плановый период 2015 – 2016 годов, на период 2017 – 2020 годов – с использованием доведенных министерством финансов Ростовской области предельных объемов расходов областного бюджета на реализацию государственных программ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муниципальной программе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Алексеев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Алексеевского сельского поселени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областного и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. Подпрограмм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в Алексеев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Алексеевском сельском поселен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660"/>
      </w:tblGrid>
      <w:tr>
        <w:trPr>
          <w:trHeight w:val="9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Алексеевском сельском поселении» (далее – под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– Администрация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 (слетах)</w:t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поселения, включая руководителей хозяйствующих субъектов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обретают вопросы информационной открытости, развития современных механизмов доступа общественности к 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с целью повышения уровня экологической безопасности и сохранения природных экосистем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 «</w:t>
      </w:r>
      <w:r>
        <w:rPr>
          <w:rFonts w:cs="Times New Roman" w:ascii="Times New Roman" w:hAnsi="Times New Roman"/>
          <w:sz w:val="28"/>
          <w:szCs w:val="28"/>
        </w:rPr>
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, а также при чрезвычайных ситуациях природного и техног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по мониторингу и контролю качества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Повышение экологической культуры населения, обеспечение его объективной информацией о состоянии окружающей среды» 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ивлеченных к участию в мероприятиях экологического движения (слет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приведены в приложении №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основного мероприятия 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одпрограммы предусматривается участ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нях защиты от экологической опасности «Экология-Безопасность-Жизнь». Данное мероприятие не предполагает финансирования за счет средств бюджета поселения. В рамках мероприятия организуются и проводятся работы по  </w:t>
      </w:r>
      <w:r>
        <w:rPr>
          <w:rFonts w:cs="Times New Roman" w:ascii="Times New Roman" w:hAnsi="Times New Roman"/>
          <w:sz w:val="28"/>
          <w:szCs w:val="28"/>
        </w:rPr>
        <w:t>наведению санитарного порядка на территории поселения, ликвидации свалочных очагов,  экологические субботники, посадке деревьев и кустарников, уборке сухостойных деревьев, разбивке парков и цветников. Особое внимание уделяется вопросам экологического просвещения и образования. Администрация поселения является координатором данного мероприятия и обобщает результаты выполнения работ в целом по Алексеевскому сельскому посе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бюджета поселения в объемах, утверждаемых решением Собрания депутатов Алексеевского сельского поселения о бюджете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бюджета поселения, устанавливается решением Собрания депутатов Алексеевского сельского посел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счет средств федерального  и областного бюджета в объемах, утверждаемых федеральным законом о федеральном бюджете на соответствующий финансовый год и областным законом об областном бюджете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0,0 тыс. рублей, в том числе: за счет средств бюджета поселения – 0,0 тыс.рублей; за счет средств областного бюджета – 0,0 тыс. рублей, за счет средств федерального бюджета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расходов бюджета поселения на реализацию подпрограммы представлен в приложении 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7. Подпрограмма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водохозяйственного комплекса Ростовской област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азвитие водохозяйственного комплекс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водохозяйственного комплекса Алексеевского сельского поселения» (далее – под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ксплуатационной надежности                     гидротехнических сооружений (в том числе бесхозяйных) путем их приведения к безопасному техническому состоянию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в муниципальную собственность бесхозяйных гидротехнических сооружений, расположенных на территории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гидротехнических сооружений на территории поселения, принятых в муниципальную собственность.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поселения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         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стояние водных объектов в Алексеевском сельском поселении характеризуется активным заилением и зарастанием древесно-кустарниковой растительностью прудов, наличием в них большого количества неинженерных сооружений. Это приводит к деградации водных ресурсов и невозможности их использования в качестве источников водоснабжения и  не позволяет обеспечить безаварийный пропуск повышенных расходов паводковых вод и, как следствие, может привести к затоплению и подтоплению хуторов и поселков. На сегодняшний день населенные пункты поселения находятся подверженной негативному воздействию вод в результате неудовлетворительного состояния прудов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езные опасения безопасность напорных гидротехнических сооружений (далее – также ГТС), многие из которых находятся в аварийном или предаварий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года на территории Алексеевского сельского поселения расположено 2 гидротехнических сооружения, в том числе 2 гидротехнических сооружений, находящихся в муниципальной собственности. Из них 2 гидротехнических сооружения, находящихся в муниципальной собственности, требуют проведения ремонт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место наряду с мероприятиями по капитальному ремонту и реконструкции в состав подпрограммы включить мероприятия по ликвидации гидротехнических сооружений. Указанное обусловлено тем, что в случае, когда гидротехническое сооружение не имеет хозяйственной либо иной значимости и находится в неудовлетворительном техническом состоянии, проведение мероприятий по капитальному ремонту или реконструкции экономически нецелесообразно и необходима их ликвидац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по обеспечению защищенности населения и объектов экономики от негативного воздействия вод на территории Алексеевского сельского поселения влияет ряд неблагоприятных факторов (рисков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– недостаточный объем средств субсидий/субвенций, выделяемых из федерального и областного бюджетов на осуществление  мероприятий по предотвращению негативного воздействия вод, а также на осуществление капитального ремонта гидротехнических сооруже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– влияние климатических условий на гидрологическую ситуацию в бассейнах рек и на состояние гидротехнических сооружени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Алексеевского сельского поселения в сфере водных отношений на период до 2020 года являются повышение качества жизни проживающего в поселении и устойчивое экономическое развитие поселения посредством улучшения состояния водохозяйствен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едусматривается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гидротехнических сооружений  путем их приведения к безопасному техническому состоя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 xml:space="preserve">Повышение эксплуатационной надежности гидротехнических сооружений путем их приведения к безопасному техническому состоя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полн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ый ремонт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ия и ликвидация гидротехнических сооружений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экологических условий для жизни на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 рационального использования водных ресурсов на основе: повышения безопасности и надежности эксплуатации существующих гидротехнических сооружений; повышение защищенности населения, объектов экономики и социальной сферы от  негативного воздействия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будет реализована в 2014 – 2020 годах. В реализации подпрограммы не предусматривается выделение этапов, что обеспечит преемственность и непрерывность усилий по решению приоритетных проблем в сфере использования и охраны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одпрограммы необходима реализация пяти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3. «Осуществление мероприятий по защите от негативного воздействия вод посредством обеспечения безопасности ГТС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требующей решения, является обеспечение безопасности гидротехнических сооружений. По состоянию на 01.01.2013 года на территории Алексеевского сельского поселения насчитывалось 2 гидротехнических сооружения. На таких гидротехнических сооружениях высока вероятность возникновения ава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риведения аварийных гидротехнических сооружений к безопасному состоянию в рамках подпрограммы предусмотрен капитальный ремонт и реконструкция 2 гидротехнических соору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Администрация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3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областного, федеральн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 поселения, устанавливается решением Собрания депутатов Алексеевского сельского поселения о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юджета поселения на реализацию подпрограммы представлен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отражаются в государственной программе при условии отражения их в федеральном законе о федеральном бюджете, иных федеральных нормативных правовых актах, средства областного бюджета отражаются в государственной программе при условии отражения их в областном законе об областном бюджете, иных областных нормативных правовых а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Повышение эффективности деятельности по обращению с отходами на территории Алексе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2"/>
        <w:gridCol w:w="74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вышение эффективности деятельности по обращению с отходами на территории Алексеевского сельского поселения»  (далее – подпрограмма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(далее  - Администрация поселения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sz w:val="28"/>
              </w:rPr>
              <w:t xml:space="preserve">24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20 году – 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внебюджетных источников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Ростовской области, Октябрьского района в целом и Алексеев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уществующей системы обращения с ТБО на территории Алексеевского сельского поселения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лексеевского сельского поселения № 6 от 26.02.2013 г. утверждена генеральная схема очистки территории Алексеевского сельского поселения.</w:t>
      </w:r>
    </w:p>
    <w:p>
      <w:pPr>
        <w:pStyle w:val="27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 Алексеевского сельского поселения от 30.03.2012г. № 124 «Об утверждении Правил благоустройства на территории муниципального образования «Алексеевское сельское поселение».</w:t>
      </w:r>
    </w:p>
    <w:p>
      <w:pPr>
        <w:pStyle w:val="27"/>
        <w:ind w:left="0" w:firstLine="709"/>
        <w:rPr/>
      </w:pPr>
      <w:r>
        <w:rPr>
          <w:szCs w:val="28"/>
        </w:rPr>
        <w:t xml:space="preserve">По состоянию на 01.01.2013 года на территории Алексеевского сельского поселения вывоз ТБО органи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населения планово-регулярным вывозом ТБО составляет –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, которыми может управлять ответственный исполнитель, должно соответствовать задачам и полномочиям существующих организаций, задействованных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Алексе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4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Алексеев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–  2020 годах составляет 24,1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областного бюджета на реализацию подпрограммы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одпрограммы за счет всех источников по подпрограммам представлен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</w:t>
      </w:r>
    </w:p>
    <w:p>
      <w:pPr>
        <w:sectPr>
          <w:footerReference w:type="default" r:id="rId10"/>
          <w:type w:val="nextPage"/>
          <w:pgSz w:w="11906" w:h="16838"/>
          <w:pgMar w:left="1134" w:right="454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авовой и кадровой работе                                                   Н.А.Ходеева</w:t>
      </w:r>
    </w:p>
    <w:tbl>
      <w:tblPr>
        <w:tblW w:w="487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93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 программы «Охрана окружающей среды и рациональное природопользование Алексеевского сельского поселения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1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009"/>
        <w:gridCol w:w="1099"/>
        <w:gridCol w:w="2681"/>
        <w:gridCol w:w="64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еконструированных и отремонтированных потенциально опасных гидротехнических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М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Администрацией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= Σ 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тс – количество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идротехническое сооружение, приведенное в безопасное состояние в отчетн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5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19" w:hRule="atLeast"/>
        </w:trPr>
        <w:tc>
          <w:tcPr>
            <w:tcW w:w="5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245"/>
        <w:gridCol w:w="1260"/>
        <w:gridCol w:w="3420"/>
        <w:gridCol w:w="27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Алексеевском сельском поселении»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Алексеевском сельском поселении, снижение уровня экологической культуры населения Алексее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ТС с неудовлетворительным и опасным уровнем безопасности, приведенных в безопасное техническое;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ов возникновения чрезвычайных ситуаций техногенного характера на ГТС; рост ущерба, причиненного негативным воздействием в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; 2 подпрограммы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санкционированных свал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истемы комплексного управления твердыми бытовыми отхо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 Алексе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5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38E2907FEF292569848F64B727B454E83C63E1DA8F556A78C4F06719h6FDM" TargetMode="External"/><Relationship Id="rId4" Type="http://schemas.openxmlformats.org/officeDocument/2006/relationships/hyperlink" Target="consultantplus://offline/ref=029BA4615E88A26BCE6E64C3CEC08D57115BA0F350D08718EE7C69B97214D7F1AD9F806340DA67CCz6Q1G" TargetMode="External"/><Relationship Id="rId5" Type="http://schemas.openxmlformats.org/officeDocument/2006/relationships/hyperlink" Target="consultantplus://offline/ref=029BA4615E88A26BCE6E64C3CEC08D57115BA0F350D08718EE7C69B97214D7F1AD9F806340D964C9z6Q6G" TargetMode="External"/><Relationship Id="rId6" Type="http://schemas.openxmlformats.org/officeDocument/2006/relationships/hyperlink" Target="consultantplus://offline/ref=029BA4615E88A26BCE6E64C3CEC08D57115BA0F350D08718EE7C69B97214D7F1AD9F806340D965C8z6Q4G" TargetMode="External"/><Relationship Id="rId7" Type="http://schemas.openxmlformats.org/officeDocument/2006/relationships/hyperlink" Target="consultantplus://offline/ref=8FA22DB87441568B9668C9B6DAF0C099D6CD586066D9AB628CB1E2EFAE971AD69F225463FFF42379l1g6G" TargetMode="External"/><Relationship Id="rId8" Type="http://schemas.openxmlformats.org/officeDocument/2006/relationships/hyperlink" Target="consultantplus://offline/ref=8FA22DB87441568B9668C9B6DAF0C099D6CD586066D9AB628CB1E2EFAE971AD69F225463FFF42379l1g6G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User1</cp:lastModifiedBy>
  <cp:lastPrinted>2017-01-12T10:54:00Z</cp:lastPrinted>
  <dcterms:modified xsi:type="dcterms:W3CDTF">2017-01-12T07:57:00Z</dcterms:modified>
  <cp:revision>58</cp:revision>
  <dc:subject/>
  <dc:title>ПРОЕКТ</dc:title>
</cp:coreProperties>
</file>