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«Алек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05 .2013                                                       №  66                      с. Алекс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тановка на учет молодых сем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уждающихся в улучшении жилищных услов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подпрограммы «Обеспечение жильем молодых сем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й целевой программы «Жилище» на 2011-2015 годы</w:t>
      </w:r>
    </w:p>
    <w:p>
      <w:pPr>
        <w:pStyle w:val="Normal"/>
        <w:spacing w:lineRule="auto" w:line="240" w:before="0" w:after="0"/>
        <w:ind w:right="43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Администрация Алексеевского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о предоставлению муниципальной услуги «Постановка на учет молодых семей, нуждающихся в улучшении жилищных условий, в рамках подпрограммы «Обеспечение жильем молодых семей» федеральной целевой программы «Жилище» на 2011-2015 годы»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выполнением постановления возложить на заместителя Главы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ексеевского сельского поселения</w:t>
        <w:tab/>
        <w:t xml:space="preserve">                            Н.И. Лофиченк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844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44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1.05  .2013 № 6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тановка на учет молодых семей, нуждающихся в улучшении жилищных условий, в рамках подпрограммы «Обеспечение жильем молодых семей» федеральной целевой программы «Жилище» на 2011-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ка на учет молодых семей, нуждающихся в улучшении жилищных условий, в рамках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жильем молодых семей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й целевой программы «Жилище» на 2011-2015 годы</w:t>
      </w:r>
      <w:r>
        <w:rPr>
          <w:rFonts w:cs="Times New Roman" w:ascii="Times New Roman" w:hAnsi="Times New Roman"/>
          <w:sz w:val="28"/>
          <w:szCs w:val="28"/>
        </w:rPr>
        <w:t xml:space="preserve">»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) определяет сроки и последовательность действий (процедур) при предоставлении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ка на учет молодых семей, нуждающихся в улучшении жилищных условий, в рамках федеральной целевой программы «Жилище» на 2011-2015 годы</w:t>
      </w:r>
      <w:r>
        <w:rPr>
          <w:rFonts w:cs="Times New Roman" w:ascii="Times New Roman" w:hAnsi="Times New Roman"/>
          <w:sz w:val="28"/>
          <w:szCs w:val="28"/>
        </w:rPr>
        <w:t>» (далее - муниципальная услуга)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оптимизации и повышения качества предоставления муниципальной услуги по обеспечению жильем молодых семей в Алексеевском сельском поселен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>Право на получ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меют молодые семьи (далее – заявители), в том числе неполные молодые семьи, состоящие из одного молодого родителя и одного и более детей, соответствующие следующим услов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озраст каждого из супругов либо одного родителя в неполной семье не превышает 35 лет на день утверждения министерством строительства, архитектуры и территориального развития Ростовской области сводного списка претендентов на получение социальной выплаты в планируемом году, который поступает в министерство после его принятия на областной межведомственной комиссии по рассмотрению вопросов улучшения жилищных условий отдельных категор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емья признана нуждающейся в жилом помещ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етной стоимости жилья в части, превышающей размер предоставляемой социальной выпла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Информация о муниципальной услуге предоставляется с использованием средств телефонной связи непосредственно в здании Администрации Алексе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Место нахо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475, Ростовская область, Октябрьский район, с.Алексеевка, ул. Ленина,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(телефон для справок): 8(86360)3-35-2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Публичное информирование по вопросам предоставления муниципальной услуги осуществляется путем размещения информации на официальном сайте Администрации Алексеевского сельского поселения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exeevskoe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График (режим) работы Администрации Алексеевского сельского поселения: с понедельника по четверг– с 08.00 до 17.00, пятница – с 8-00 до 16-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документов специалистом: с 9.00 до 12.00, с 13.00.до 16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Информирование молодых семей о порядке предоставления муниципальной услуги осуществляется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го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1.Индивидуальное информирование по вопросам предоставления муниципальной услуги предоставляется путем непосредственного общения молодой семьи  со специалистом, ответственным за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ичном при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телефону (886360) 3-35-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7.2.Ответ на телефонный звонок должен начинаться с информации о фамилии, имени, отчестве и должности сотрудника, принявшего телефонный звонок. </w:t>
      </w:r>
      <w:r>
        <w:rPr>
          <w:rFonts w:cs="Times New Roman" w:ascii="Times New Roman" w:hAnsi="Times New Roman"/>
          <w:sz w:val="28"/>
          <w:szCs w:val="28"/>
        </w:rPr>
        <w:t>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Ответ на обращения дается в простой, четкой и понятной форме с указанием фамилии и инициалов, номера телефона специалиста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4.Обращения молодых семей рассматриваются с учетом времени, необходимого для подготовки ответа в срок, </w:t>
      </w:r>
      <w:r>
        <w:rPr>
          <w:rFonts w:cs="Times New Roman" w:ascii="Times New Roman" w:hAnsi="Times New Roman"/>
          <w:b/>
          <w:sz w:val="28"/>
          <w:szCs w:val="28"/>
        </w:rPr>
        <w:t>не превышающий 30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письменного обра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Обращение молодой семьи подлежит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 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молодых семей, нуждающихся в улучшении жилищных условий, в рамках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оказывает Администрация Алексеевского сельского поселения. В Администрации Алексеевского сельского поселения лицо, ответственное за предоставление муниципальной услуги – специалист 1 категории (далее – специалист)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7.12.2010 № 1050 "О федеральной целевой программе «Жилище» на 2011-2015 годы"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-Постановлением Правительства Ростовской области от 16.05.2011 № 274 «О порядке реализации подпрограммы» Обеспечение жильем молодых семей» федеральной целевой программы «Жилище» на 2011-2015 годы на территории Ростовской области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Постановлением Администрации Ростовской области от 13.11.2009 № 600 «Об утверждении Областной долгосрочной целевой программы «Развитие жилищного строительства в Ростовской области на 2010-2015 годы»;</w:t>
      </w:r>
    </w:p>
    <w:p>
      <w:pPr>
        <w:pStyle w:val="Style14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Алексеевское сельское поселение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м административным регламентом.</w:t>
      </w:r>
    </w:p>
    <w:p>
      <w:pPr>
        <w:pStyle w:val="Style14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молодой семьи участницей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» федеральной целевой программы «Жилище» на 2011-2015 годы»;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аз в признании молодой семьи участницей подпрограммы «Обеспечение жильем молодых семей» федеральной целевой программы «Жилище» на 2011-2015 годы» (далее – подпрограмм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бращения молодых семей рассматриваются с учетом времени, необходимого для подготовки ответа в срок, </w:t>
      </w:r>
      <w:r>
        <w:rPr>
          <w:rFonts w:cs="Times New Roman" w:ascii="Times New Roman" w:hAnsi="Times New Roman"/>
          <w:b/>
          <w:sz w:val="28"/>
          <w:szCs w:val="28"/>
        </w:rPr>
        <w:t>не превышающий 30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письменного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составляет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заявителя о предоставлении муниципальной услуги составляет не более трех календарных дней со дня получения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  поселения по ЖКХ, строительству и благоустройству организует работу по проверке сведений, содержащихся в документах и в 10-дневный срок с даты представления этих документов принимает решение о признании либо отказе в признании молодой семьи участницей подпрограммы. О принятом решении молодая семья уведомляется в 5-дневный срок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6.1. В соответствии с Правилами предоставления молодым семьям социальных выплат и их использования, утвержденными постановлением Правительства Российской Федерации от 17.12.2010 № 1050 «О Федеральной целевой программе «Жилище» на 2011 - 2015 годы» (далее - Правила) </w:t>
      </w:r>
      <w:bookmarkStart w:id="0" w:name="sub_3002"/>
      <w:r>
        <w:rPr>
          <w:rFonts w:cs="Times New Roman" w:ascii="Times New Roman" w:hAnsi="Times New Roman"/>
          <w:b/>
          <w:sz w:val="28"/>
          <w:szCs w:val="28"/>
        </w:rPr>
        <w:t>социальные выплаты использу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0021"/>
      <w:bookmarkEnd w:id="0"/>
      <w:r>
        <w:rPr>
          <w:rFonts w:cs="Times New Roman" w:ascii="Times New Roman" w:hAnsi="Times New Roman"/>
          <w:sz w:val="28"/>
          <w:szCs w:val="28"/>
        </w:rPr>
        <w:t>а) 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  <w:bookmarkStart w:id="2" w:name="sub_30022"/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платы цены договора строительного подряда на строительство индивидуального жилого до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002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) для осуществления последнего платежа в счет уплаты паевого взноса в полном размере, в случае если молодая семья или один из супругов в молодой семье является членом жилищного, жилищно-строительного, жилищного накопительного кооператива (далее - кооператив), после уплаты, которого жилое помещение переходит в собственность этой молодой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0023"/>
      <w:bookmarkStart w:id="5" w:name="sub_3002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0024"/>
      <w:bookmarkStart w:id="7" w:name="sub_3002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 (или) оплату услуг указан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0025"/>
      <w:bookmarkStart w:id="9" w:name="sub_30026"/>
      <w:bookmarkEnd w:id="8"/>
      <w:r>
        <w:rPr>
          <w:rFonts w:cs="Times New Roman" w:ascii="Times New Roman" w:hAnsi="Times New Roman"/>
          <w:sz w:val="28"/>
          <w:szCs w:val="28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 января 2011 года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.</w:t>
      </w:r>
      <w:bookmarkEnd w:id="9"/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3015"/>
      <w:bookmarkEnd w:id="10"/>
      <w:r>
        <w:rPr>
          <w:rFonts w:cs="Times New Roman" w:ascii="Times New Roman" w:hAnsi="Times New Roman"/>
          <w:sz w:val="28"/>
          <w:szCs w:val="28"/>
        </w:rPr>
        <w:t xml:space="preserve">2.6.2. Для участи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A%D0%B0%20%D0%BD%D0%B0%20%D1%83%D1%87%D0%B5%D1%82%20%D0%BC%D0%BE%D0%BB%D0%BE%D0%B4%D1%8B%D1%85%20%D1%81%D0%B5%D0%BC%D0%B5%D0%B9,%20%D0%BD%D1%83%D0%B6%D0%B4%D0%B0%D1%8E%D1%89%D0%B8%D1%85%D1%81%D1%8F%20%D0%B2%20%D1%83%D0%BB%D1%83%D1%87%D1%88%D0%B5%D0%BD%D0%B8%D0%B8%20%D0%B6%D0%B8%D0%BB%D0%B8%D1%89%D0%BD%D1%8B%D1%85%20%D1%83%D1%81%D0%BB%D0%BE%D0%B2%D0%B8%D0%B9,%20%D0%B2%20%D1%80%D0%B0%D0%BC%D0%BA%D0%B0%D1%85%20%D0%BF%D0%BE%D0%B4%D0%BF%D1%80%D0%BE%D0%B3%D1%80%D0%B0%D0%BC%D0%BC%D1%8B%20%D0%9E%D0%B1%D0%B5%D1%81%D0%BF%D0%B5%D1%87%D0%B5%D0%BD%D0%B8%D0%B5%20%D0%B6%D0%B8%D0%BB%D1%8C%D0%B5%D0%BC%20%D0%BC%D0%BE%D0%BB%D0%BE%D0%B4%D1%8B%D1%85%20%D1%81%D0%B5%D0%BC" \l "sub_1002%23sub_10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рограм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целях использования социальной выплат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A%D0%B0%20%D0%BD%D0%B0%20%D1%83%D1%87%D0%B5%D1%82%20%D0%BC%D0%BE%D0%BB%D0%BE%D0%B4%D1%8B%D1%85%20%D1%81%D0%B5%D0%BC%D0%B5%D0%B9,%20%D0%BD%D1%83%D0%B6%D0%B4%D0%B0%D1%8E%D1%89%D0%B8%D1%85%D1%81%D1%8F%20%D0%B2%20%D1%83%D0%BB%D1%83%D1%87%D1%88%D0%B5%D0%BD%D0%B8%D0%B8%20%D0%B6%D0%B8%D0%BB%D0%B8%D1%89%D0%BD%D1%8B%D1%85%20%D1%83%D1%81%D0%BB%D0%BE%D0%B2%D0%B8%D0%B9,%20%D0%B2%20%D1%80%D0%B0%D0%BC%D0%BA%D0%B0%D1%85%20%D0%BF%D0%BE%D0%B4%D0%BF%D1%80%D0%BE%D0%B3%D1%80%D0%B0%D0%BC%D0%BC%D1%8B%20%D0%9E%D0%B1%D0%B5%D1%81%D0%BF%D0%B5%D1%87%D0%B5%D0%BD%D0%B8%D0%B5%20%D0%B6%D0%B8%D0%BB%D1%8C%D0%B5%D0%BC%20%D0%BC%D0%BE%D0%BB%D0%BE%D0%B4%D1%8B%D1%85%20%D1%81%D0%B5%D0%BC" \l "sub_30021%23sub_300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ми «а» - «д»  подпункта 2.6.1 административного регламен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молодая семья </w:t>
      </w:r>
      <w:r>
        <w:rPr>
          <w:rFonts w:cs="Times New Roman" w:ascii="Times New Roman" w:hAnsi="Times New Roman"/>
          <w:b/>
          <w:sz w:val="28"/>
          <w:szCs w:val="28"/>
        </w:rPr>
        <w:t>предоставляет заместителю главы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015"/>
      <w:bookmarkStart w:id="12" w:name="sub_3015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) заявление по форме согласно приложению № 1 к настоящему административному регламенту в 2–х  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0151"/>
      <w:bookmarkStart w:id="14" w:name="sub_3015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 каждого члена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0152"/>
      <w:bookmarkStart w:id="16" w:name="sub_3015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0153"/>
      <w:bookmarkStart w:id="18" w:name="sub_3015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г) документ, подтверждающий признание молодой семьи нуждающейся в жилых помещ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0154"/>
      <w:bookmarkStart w:id="20" w:name="sub_3015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д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абзацах «а», «б», «в», «д» представляются молодой семьей самостоятельно. Документ, указанный в абзаце «г» запрашивается органом местного самоуправления, проводящим проверк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1" w:name="sub_30155"/>
      <w:bookmarkStart w:id="22" w:name="sub_30105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2.6.3. Для участия в подпрограмме в целях использования социальной выплат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A%D0%B0%20%D0%BD%D0%B0%20%D1%83%D1%87%D0%B5%D1%82%20%D0%BC%D0%BE%D0%BB%D0%BE%D0%B4%D1%8B%D1%85%20%D1%81%D0%B5%D0%BC%D0%B5%D0%B9,%20%D0%BD%D1%83%D0%B6%D0%B4%D0%B0%D1%8E%D1%89%D0%B8%D1%85%D1%81%D1%8F%20%D0%B2%20%D1%83%D0%BB%D1%83%D1%87%D1%88%D0%B5%D0%BD%D0%B8%D0%B8%20%D0%B6%D0%B8%D0%BB%D0%B8%D1%89%D0%BD%D1%8B%D1%85%20%D1%83%D1%81%D0%BB%D0%BE%D0%B2%D0%B8%D0%B9,%20%D0%B2%20%D1%80%D0%B0%D0%BC%D0%BA%D0%B0%D1%85%20%D0%BF%D0%BE%D0%B4%D0%BF%D1%80%D0%BE%D0%B3%D1%80%D0%B0%D0%BC%D0%BC%D1%8B%20%D0%9E%D0%B1%D0%B5%D1%81%D0%BF%D0%B5%D1%87%D0%B5%D0%BD%D0%B8%D0%B5%20%D0%B6%D0%B8%D0%BB%D1%8C%D0%B5%D0%BC%20%D0%BC%D0%BE%D0%BB%D0%BE%D0%B4%D1%8B%D1%85%20%D1%81%D0%B5%D0%BC" \l "sub_30026%23sub_300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абзацем "е"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одпункта 2.6.1 административного регламента молодая семья предоставляет специалисту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01051"/>
      <w:bookmarkEnd w:id="23"/>
      <w:r>
        <w:rPr>
          <w:rFonts w:cs="Times New Roman" w:ascii="Times New Roman" w:hAnsi="Times New Roman"/>
          <w:sz w:val="28"/>
          <w:szCs w:val="28"/>
        </w:rPr>
        <w:t>а) заявление по форме согласно приложению № 1 к настоящему административному регламенту в 2-х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 каждого члена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кредитного договора (договор займа), заключенного в период с 1 января 2006 года по 31 декабря 2010 года включительн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документ, подтверждающий, что молодая семья была признана нуждающейся в жилом помещен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A%D0%B0%20%D0%BD%D0%B0%20%D1%83%D1%87%D0%B5%D1%82%20%D0%BC%D0%BE%D0%BB%D0%BE%D0%B4%D1%8B%D1%85%20%D1%81%D0%B5%D0%BC%D0%B5%D0%B9,%20%D0%BD%D1%83%D0%B6%D0%B4%D0%B0%D1%8E%D1%89%D0%B8%D1%85%D1%81%D1%8F%20%D0%B2%20%D1%83%D0%BB%D1%83%D1%87%D1%88%D0%B5%D0%BD%D0%B8%D0%B8%20%D0%B6%D0%B8%D0%BB%D0%B8%D1%89%D0%BD%D1%8B%D1%85%20%D1%83%D1%81%D0%BB%D0%BE%D0%B2%D0%B8%D0%B9,%20%D0%B2%20%D1%80%D0%B0%D0%BC%D0%BA%D0%B0%D1%85%20%D0%BF%D0%BE%D0%B4%D0%BF%D1%80%D0%BE%D0%B3%D1%80%D0%B0%D0%BC%D0%BC%D1%8B%20%D0%9E%D0%B1%D0%B5%D1%81%D0%BF%D0%B5%D1%87%D0%B5%D0%BD%D0%B8%D0%B5%20%D0%B6%D0%B8%D0%BB%D1%8C%D0%B5%D0%BC%20%D0%BC%D0%BE%D0%BB%D0%BE%D0%B4%D1%8B%D1%85%20%D1%81%D0%B5%D0%BC" \l "sub_3007%23sub_30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 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омент заключения кредитного договора (договора займа)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A%D0%B0%20%D0%BD%D0%B0%20%D1%83%D1%87%D0%B5%D1%82%20%D0%BC%D0%BE%D0%BB%D0%BE%D0%B4%D1%8B%D1%85%20%D1%81%D0%B5%D0%BC%D0%B5%D0%B9,%20%D0%BD%D1%83%D0%B6%D0%B4%D0%B0%D1%8E%D1%89%D0%B8%D1%85%D1%81%D1%8F%20%D0%B2%20%D1%83%D0%BB%D1%83%D1%87%D1%88%D0%B5%D0%BD%D0%B8%D0%B8%20%D0%B6%D0%B8%D0%BB%D0%B8%D1%89%D0%BD%D1%8B%D1%85%20%D1%83%D1%81%D0%BB%D0%BE%D0%B2%D0%B8%D0%B9,%20%D0%B2%20%D1%80%D0%B0%D0%BC%D0%BA%D0%B0%D1%85%20%D0%BF%D0%BE%D0%B4%D0%BF%D1%80%D0%BE%D0%B3%D1%80%D0%B0%D0%BC%D0%BC%D1%8B%20%D0%9E%D0%B1%D0%B5%D1%81%D0%BF%D0%B5%D1%87%D0%B5%D0%BD%D0%B8%D0%B5%20%D0%B6%D0%B8%D0%BB%D1%8C%D0%B5%D0%BC%20%D0%BC%D0%BE%D0%BB%D0%BE%D0%B4%D1%8B%D1%85%20%D1%81%D0%B5%D0%BC" \l "sub_3010515%23sub_30105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"д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пункта 2.6.3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абзацах «а», «б», «в», «г», «д», «ж» представляются молодой семьей самостоятельно. Документы, указанные в абзаце «е» запрашиваются специалистом, проводящим проверк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оставление или предоставление не всех документов, предусмотренных настоящим регламен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справлений, подчисток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м для отказа в признании молодой семьи участницей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молодой семьи требованиям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2.8. Принятое решение об отказе в предоставлении муниципальной услуги оформляется постановлением Администрации Алексеевского сельского поселения с указанием причин, послуживших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9. Копия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 поселения, уведомление о признании молодой семьи участницей подпрограммы (приложение № 2 к административному регламенту), уведомление об отказе в признании молодой семьи участником под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3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му регламенту)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ручается молодой семье лично, направляется по почте, или иным доступным способом по указанному заявителем адресу в течение трех рабочих дней со дня регистрации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лужебном кабинете специалиста, ответственного за предоставление муниципальной услуги;</w:t>
      </w:r>
    </w:p>
    <w:p>
      <w:pPr>
        <w:pStyle w:val="Heading3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 Требования к помещению, в котором предоставляется муниципальная услуг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щение должно соответствовать санитарно-эпидемиологическим правилам и нормативам;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ожидания оборудуются стульями. Места для заполнения заявлений о предоставлении услуги оборудуются столом, письменными принадлежностям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заполнения документов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получить информацию о ходе предоставле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овом номере в списке участник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ильности оформл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сроках оформл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нахождении, графике работы специали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телефонах, адресах официального сайта Администрации Алексеевского  сельского поселения, адресе электронной поч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информацию заявители могут получить на личном приеме, по телефон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 Исполн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с докумен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межведомственных запро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ставлении документов и информации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ценки доходов и иных денежных средств дл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 о признании (отказ) молодой семьи участниц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ов молодых семей - участников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ления с докум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обращение в Администрацию Алексеевского сельского поселения заявителя с заявлением и комплектом документов, необходимых для предоставления услуги, указанных в п.2.6.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тветственным лицом за выполнение приема и регистрацию документов является специалист первой категории Алексе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Заявление регистрируется в приемной Администрации Алексее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 поступлении документов специалист провер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комплектность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личие исправлений, подчис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рок регистрации заявления специалистом 1 категории  приемной Главы Алексеевского сельского поселения – в день поступления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осле регистрации документы передаются Главе Алексеевского сельского поселения для визирования, затем (согласно визе) специалис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 документов молодых семей, изъявивших желание стать участниками подпрограммы и их рег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частия в подпрограмме в целях использования социальной выплаты молодая семья подает документы, установленные  подпунктами 2.6.1, 2.6.2, 2.6.3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 осуществляет работу по проверке сведений, содержащихся в документах, проводит проверку предоставленн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аксимальный срок данной административной процедуры составляет один рабоч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8. Принятие решения о признании либо об отказе в признании молодой семьи участницей подпрограммы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результатам проверки, 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случае, если выявлены основания для отказа в предоставлении муниципальной услуги специалист     готовит проект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сельского поселения об отказе в признании молодой семьи участницей подпрограммы и оформляет уведомление об отказе в предоставлении муниципальной услуги в порядке, установленном пунктом 2.8, 2.9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е выявлены основания для отказа в предоставлении муниципальной услуги, специалист  поселения готовит проект постановления Администрации Алексеевского сельского поселения о признании молодой семьи участником подпрограмм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о признании молодой семьи участником подпрограммы молодая семья уведомляется посредством вручения копии постановления Администрации Алексеевского сельского поселения о признании молодой семьи участником подпрограммы лично или направления по поч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10 дней с даты представления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Результатом административной процедуры является принятие заместителем главы поселения зарегистрированных документов на предоставление муниципальной услуги и включение заявителя в список молодых семей – участников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4.1. Контроль за соблюдением последовательности действий, определенных административными процедурами предоставления муниципальной услуги, а также за полнотой и качеством предоставления исполнителем муниципальной услуги осуществляется заместителем Главы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ab/>
        <w:t>4.2. Контроль за полнотой и качеством предоставления муниципальной услуги включает в себя проведение проверок (плановых и внеплановых)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 (бездействие) должностных лиц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4.3.Текущий контроль осуществляется заместителем Главы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сельского поселения постоянн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4.Плановый и внеплановый контроль осуществляется при поступлении жалобы на специалиста, ответственного за предоставление муниципальной услуг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ab/>
        <w:t>4.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явитель может обратиться с жалобой к Главе Алексеевского сельского поселения, к заместителю Главы Администрации Алексеевского сельского поселени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10101"/>
      <w:bookmarkEnd w:id="24"/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0101"/>
      <w:bookmarkStart w:id="26" w:name="sub_11010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0102"/>
      <w:bookmarkStart w:id="28" w:name="sub_11010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10103"/>
      <w:bookmarkStart w:id="30" w:name="sub_11010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10104"/>
      <w:bookmarkStart w:id="32" w:name="sub_11010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10105"/>
      <w:bookmarkStart w:id="34" w:name="sub_11010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10106"/>
      <w:bookmarkStart w:id="36" w:name="sub_110107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специалис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10107"/>
      <w:bookmarkStart w:id="38" w:name="sub_110107"/>
      <w:bookmarkEnd w:id="3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sub_1102"/>
      <w:bookmarkEnd w:id="39"/>
      <w:r>
        <w:rPr>
          <w:rFonts w:cs="Times New Roman" w:ascii="Times New Roman" w:hAnsi="Times New Roman"/>
          <w:b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0" w:name="sub_1102"/>
      <w:bookmarkStart w:id="41" w:name="sub_1102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, в электронной форме в Администрацию Алексеевского сельского поселения. Жалобы на решения, принятые специалистом, предоставляющим муниципальную услугу, подаются Главе Алексе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1021"/>
      <w:bookmarkStart w:id="43" w:name="sub_1102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5.2.2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sub_11022"/>
      <w:bookmarkEnd w:id="44"/>
      <w:r>
        <w:rPr>
          <w:rFonts w:cs="Times New Roman" w:ascii="Times New Roman" w:hAnsi="Times New Roman"/>
          <w:b/>
          <w:sz w:val="28"/>
          <w:szCs w:val="28"/>
        </w:rPr>
        <w:t>5.2.3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10251"/>
      <w:bookmarkEnd w:id="45"/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10251"/>
      <w:bookmarkStart w:id="47" w:name="sub_11025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10252"/>
      <w:bookmarkStart w:id="49" w:name="sub_11025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10253"/>
      <w:bookmarkStart w:id="51" w:name="sub_11025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специалист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2" w:name="sub_110254"/>
      <w:bookmarkStart w:id="53" w:name="sub_11026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</w:t>
      </w:r>
      <w:r>
        <w:rPr>
          <w:rFonts w:cs="Times New Roman" w:ascii="Times New Roman" w:hAnsi="Times New Roman"/>
          <w:b/>
          <w:sz w:val="28"/>
          <w:szCs w:val="28"/>
        </w:rPr>
        <w:t>в течение 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1026"/>
      <w:bookmarkStart w:id="55" w:name="sub_11027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5.2.5. По результатам рассмотрения жалобы должностное лицо, которому подана жалоба,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1027"/>
      <w:bookmarkStart w:id="57" w:name="sub_11027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10271"/>
      <w:bookmarkStart w:id="59" w:name="sub_11027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10272"/>
      <w:bookmarkStart w:id="61" w:name="sub_1102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5.2.6. Не позднее дня, следующего за днем принятия решения, указанного в п. 5.2.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1028"/>
      <w:bookmarkEnd w:id="62"/>
      <w:r>
        <w:rPr>
          <w:rFonts w:cs="Times New Roman" w:ascii="Times New Roman" w:hAnsi="Times New Roman"/>
          <w:sz w:val="28"/>
          <w:szCs w:val="28"/>
        </w:rPr>
        <w:t>5.2.7. Заявитель вправе обжаловать решения, принятые в ходе предоставления муниципальной услуги, действия или бездействия должностных лиц органа, предоставляющего муниципальную услугу, в судебном порядке в сроки, установл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8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1 категор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овой  и кадровой работе                                                  Н.А.Ходеева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 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ановка на учет молодых семей, нуждающихся в улучшении жилищных условий, в рамках подпрограммы «Обеспечение жильем молодых семей» федеральной целевой программы «Жилище» на 2011-2015 годы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 включить  в состав участников подпрограммы "Обеспечение жильем  молодых  семей"  федеральной целевой программы "Жилище" на 2011 - 2015 годы молодую семью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________________________________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№ _________, выданный 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тел.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 № __________, выданный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тел. 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 № __________, выданное  _____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 № ___________, выданное 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ловиями участия в подпрограмме "Обеспечение жильем молодых семей"  федеральной целевой программы "Жилище" на 2011 - 2015 годы ознакомлен (ны) и обязуюсь (обязуемся) их выполня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 ___________ 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(подпись)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 ___________ 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подпись)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_________________________________________________________________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согласн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ы  приняты  "_____" _____________ 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_ 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лица,                                          (подпись)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 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становка на учет молодых сем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дающихся в улучшении жилищных услов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под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жильем молодых семе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й целев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лище» на 2011-2015 годы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096"/>
      </w:tblGrid>
      <w:tr>
        <w:trPr>
          <w:trHeight w:val="4072" w:hRule="atLeast"/>
        </w:trPr>
        <w:tc>
          <w:tcPr>
            <w:tcW w:w="4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 заявител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, хутор, улица, № дома, квартира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ем, что постановлением Администрации Алексеевского сельского поселения от ______ № ________ Вы составом семьи  _______ человек(а) признаны участником подпрограммы«Обеспечение жильем молодых семей» федеральной целевой программы «Жилище» на 2011-2015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 копию постановления Администрации Алексеевского сельского поселения о принятом реш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 поселения</w:t>
        <w:tab/>
        <w:tab/>
        <w:tab/>
        <w:tab/>
        <w:tab/>
        <w:tab/>
        <w:tab/>
        <w:tab/>
        <w:t>Ф.И.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становка на учет молодых сем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дающихся в улучшении жилищных услов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под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жильем молодых семе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ой целевой программы «Жилищ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1-2015 год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096"/>
      </w:tblGrid>
      <w:tr>
        <w:trPr/>
        <w:tc>
          <w:tcPr>
            <w:tcW w:w="3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 и инициалы заявител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ок, хутор, улица, № дома, квартира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ем, что постановлением Администрации Алексеевского сельского поселения от_______ № ________ Вам составом семьи _______ человек(а)  отказано в признании Вашей молодой семьи участниками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 копию постановления Администрации Алексеевского сельского поселения о принятом реш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 поселения</w:t>
        <w:tab/>
        <w:tab/>
        <w:tab/>
        <w:tab/>
        <w:tab/>
        <w:tab/>
        <w:tab/>
        <w:tab/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 4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тановка на учет молодых семей,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дающихся в улучшении жилищных условий,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одпрограммы «Обеспечение жильем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ых семей» ФЦП «Жилище»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-2015 годы»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лок – схем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ледовательности административных процеду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консультирование по вопросу предоставления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635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7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203200</wp:posOffset>
                      </wp:positionV>
                      <wp:extent cx="635" cy="219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65pt;margin-top:1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получателя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сведений  в предоставленных документа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267970</wp:posOffset>
                </wp:positionV>
                <wp:extent cx="3228975" cy="2669540"/>
                <wp:effectExtent l="8255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669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и пакета документов на заседании комиссии по жилищным вопроса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1.25pt;margin-top:21.1pt;width:254.2pt;height:21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Рассмотрение заявления и пакета документов на заседании комиссии по жилищным вопроса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2869565</wp:posOffset>
                </wp:positionV>
                <wp:extent cx="20574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Включение в список  участников  ФЦП «Жилище» на 2011-2015 г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225.95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Включение в список  участников  ФЦП «Жилище» на 2011-2015 г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4445</wp:posOffset>
                </wp:positionV>
                <wp:extent cx="1270" cy="2647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0.35pt;width:0.05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340</wp:posOffset>
                </wp:positionH>
                <wp:positionV relativeFrom="paragraph">
                  <wp:posOffset>1591310</wp:posOffset>
                </wp:positionV>
                <wp:extent cx="470535" cy="10160"/>
                <wp:effectExtent l="0" t="29845" r="63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25.3pt;width:36.95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0</wp:posOffset>
                </wp:positionH>
                <wp:positionV relativeFrom="paragraph">
                  <wp:posOffset>1591310</wp:posOffset>
                </wp:positionV>
                <wp:extent cx="25400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25.3pt;width:2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0810</wp:posOffset>
                </wp:positionH>
                <wp:positionV relativeFrom="paragraph">
                  <wp:posOffset>2595245</wp:posOffset>
                </wp:positionV>
                <wp:extent cx="28575" cy="260350"/>
                <wp:effectExtent l="29845" t="635" r="177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6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3pt;margin-top:204.35pt;width:2.2pt;height:2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091565</wp:posOffset>
                </wp:positionV>
                <wp:extent cx="1190625" cy="15024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сьменное уведомление о включении в состав участников 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18.3pt;mso-wrap-distance-left:9.05pt;mso-wrap-distance-right:9.05pt;mso-wrap-distance-top:0pt;mso-wrap-distance-bottom:0pt;margin-top:85.95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исьменное уведомление о включении в состав участников программы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1091565</wp:posOffset>
                </wp:positionV>
                <wp:extent cx="1190625" cy="12369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о включении в состав участников 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97.4pt;mso-wrap-distance-left:9.05pt;mso-wrap-distance-right:9.05pt;mso-wrap-distance-top:0pt;mso-wrap-distance-bottom:0pt;margin-top:85.95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о включении в состав участников программы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4">
    <w:name w:val="Знак Знак4"/>
    <w:qFormat/>
    <w:rPr>
      <w:b/>
      <w:sz w:val="24"/>
      <w:lang w:val="en-US" w:bidi="ar-SA"/>
    </w:rPr>
  </w:style>
  <w:style w:type="character" w:styleId="3">
    <w:name w:val="Знак Знак3"/>
    <w:qFormat/>
    <w:rPr>
      <w:sz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26:00Z</dcterms:created>
  <dc:creator>n</dc:creator>
  <dc:description/>
  <cp:keywords/>
  <dc:language>en-US</dc:language>
  <cp:lastModifiedBy>n</cp:lastModifiedBy>
  <cp:lastPrinted>2002-01-01T19:00:00Z</cp:lastPrinted>
  <dcterms:modified xsi:type="dcterms:W3CDTF">2002-01-02T11:07:00Z</dcterms:modified>
  <cp:revision>6</cp:revision>
  <dc:subject/>
  <dc:title> </dc:title>
</cp:coreProperties>
</file>