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сентября 2015 г.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5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лексеевского сельского поселения № 158 от 30.09.2013 г. «Об утверждении муниципальной программы «Благоустройство: озеленение и освещение территории Алексеевского сельского поселения»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, в преамбуле и далее по тексту изложить в новой редакции: «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»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1. вступает в силу с 01.01.2016 года и применяется к правоотношениям, связанным с составлением проекта бюджета Алексеевского сельского поселения Октябрьского района на 2016 год, внесением его  на рассмотрение и утверждение Собранием депутатов Алексеевского сельского поселения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5.09.2015 г. № 17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3 248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 020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963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3 248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2 020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 963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3 248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 020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963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3 248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2 020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63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41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6283"/>
        <w:gridCol w:w="922"/>
        <w:gridCol w:w="926"/>
        <w:gridCol w:w="1108"/>
        <w:gridCol w:w="867"/>
        <w:gridCol w:w="821"/>
        <w:gridCol w:w="885"/>
        <w:gridCol w:w="839"/>
        <w:gridCol w:w="903"/>
        <w:gridCol w:w="747"/>
        <w:gridCol w:w="811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207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6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98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936"/>
        <w:gridCol w:w="816"/>
        <w:gridCol w:w="759"/>
        <w:gridCol w:w="148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, борьба с комар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7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71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1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76"/>
        <w:gridCol w:w="5400"/>
        <w:gridCol w:w="5577"/>
        <w:gridCol w:w="2110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4041"/>
        <w:gridCol w:w="996"/>
        <w:gridCol w:w="7912"/>
        <w:gridCol w:w="1983"/>
      </w:tblGrid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1-29T10:35:00Z</cp:lastPrinted>
  <dcterms:modified xsi:type="dcterms:W3CDTF">2016-01-29T07:36:00Z</dcterms:modified>
  <cp:revision>75</cp:revision>
  <dc:subject/>
  <dc:title/>
</cp:coreProperties>
</file>