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19 » декабря  2013 г.            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</w:rPr>
        <w:t>220</w:t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Алексе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№ 83 от 31.08.2010 г.</w:t>
      </w:r>
    </w:p>
    <w:p>
      <w:pPr>
        <w:pStyle w:val="21"/>
        <w:jc w:val="both"/>
        <w:rPr/>
      </w:pPr>
      <w:r>
        <w:rPr>
          <w:szCs w:val="28"/>
        </w:rPr>
        <w:t xml:space="preserve">«Об утверждении долгосрочной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целевой программы «Строительство,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реконструкция, капитальный ремонт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женерной инфраструктуры</w:t>
      </w:r>
    </w:p>
    <w:p>
      <w:pPr>
        <w:pStyle w:val="21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ёй 27 Устава муниципального образования «Алексеевское сельское поселение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иложение  1 к постановлению Администрации Алексеевского сельского поселения долгосрочная целевая программа «Строительство, реконструкция, капитальный ремонт инженерной инфраструктуры Алексеевского сельского поселения Октябрьского района на 2011-2014г.» изложить в новой редакции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>220 от  19.12.2013 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СТРОТЕЛЬСТВО, РЕКОНСТРУКЦИЯ, КАПИТАЛЬНЫЙ РЕМОНТ ИНЖЕНЕРНОЙ ИНФРАСТРУКТУРЫ АЛЕКСЕЕВ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а «Строительство, реконструкция, капитальный ремонт систем инженерной инфраструктуры Алексеевского сельского поселения Октябрьского района на 2011 – 2014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«Строительство, реконструкция, капитальный ремонт систем инженерной инфраструктуры Алексеевского сельского поселения Октябрьского района на 2011 – 2014 годы.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 </w:t>
            </w: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 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качества жизни и благосостояния населения Алексеевского сельского поселения 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86 412,5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7 155,0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 – 67 357,4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1 900,1 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бюджета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лагоустроенность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Алексеевского сель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Характеристика пробле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ую актуальность для Алексеев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и текущим ремонтом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мероприятий Программы - с 2011 по 2014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общего износа основных фондов коммунального сектора в 2011 году до 65, к 2012 году - до 55 процентов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1260"/>
        <w:gridCol w:w="1271"/>
        <w:gridCol w:w="933"/>
        <w:gridCol w:w="85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бщего  износа основных фондов коммунального сектора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ли средств внебюджетных источников в модернизацию коммунальной инфраструктуры до  процент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5"/>
              <w:jc w:val="center"/>
              <w:rPr/>
            </w:pPr>
            <w:r>
              <w:rPr/>
              <w:t xml:space="preserve">           </w:t>
            </w:r>
            <w:r>
              <w:rPr/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1. Система программных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1080"/>
        <w:gridCol w:w="1260"/>
        <w:gridCol w:w="1260"/>
        <w:gridCol w:w="135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>тыс. руб.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ограмме,              </w:t>
              <w:br/>
              <w:t xml:space="preserve">в т.ч.: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4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46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960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8,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ых бюджетов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90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7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73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Контроль за ходом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3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93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I13"/>
            <w:bookmarkStart w:id="1" w:name="RANGE!A1%3AI13"/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пециалист 1 категории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Н.А.Ходеева</w:t>
      </w:r>
    </w:p>
    <w:tbl>
      <w:tblPr>
        <w:tblW w:w="158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6"/>
        <w:gridCol w:w="1800"/>
        <w:gridCol w:w="1800"/>
        <w:gridCol w:w="1620"/>
        <w:gridCol w:w="1440"/>
        <w:gridCol w:w="1620"/>
        <w:gridCol w:w="1620"/>
        <w:gridCol w:w="1980"/>
      </w:tblGrid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585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 объектам водоснабжения  на территории Алексеевского сельского поселения</w:t>
            </w:r>
          </w:p>
        </w:tc>
      </w:tr>
      <w:tr>
        <w:trPr>
          <w:trHeight w:val="9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объекту (тыс.руб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 (тыс.руб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запитки ул.Заречная (в р-не школы № 43)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запитки ул.Заречная (в р-не школы № 43)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х. Ильичевка по соединительному переулку от ул.Красноармейская № 83 до ул.Победы Революции № 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х. Ильичевка по соединительному переулку от ул.Красноармейская № 83 до ул.Победы Революции № 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участка водопровода в х.Ильичевка по ул.Победа Революции от № 100 до № 120 с переходом на ул.Красноармейская возле № 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участка водопровода в х.Ильичевка по ул.Победа Революции от № 100 до № 120 с переходом на ул.Красноармейская возле № 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9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3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за колодц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положения земельного участка для подводящего водовода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49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 – 2017 годы»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 по оценке степени влияния горных выработок ликвидационных шахт ОАО «Ростовуголь» на водопров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«Строительство разводящих сетей в с.Алексеевка и х.Шевченк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на строительство подводящего водовода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надз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на строительство подводящего водовода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надзо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6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5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8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5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1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 – 2017 годы»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ящих водопроводных сетей в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7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1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9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«Социальное развитие села до 2013 года»</w:t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водоснабжения на территории Алексеевского сельского поселения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ъектам: «Строительство подводящего водопровода и разводящих водопроводных сетей в с.Алексеевка и х.Шевченко в Октябрьском районе Ростов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ъекту: «Строительство подводящего водовода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96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73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73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8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8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дящих водопроводных сетей в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развитие сельского хозяйства и регулирования рынков сельскохозяйственной продукции, сырья и продовольствия в Ростовской области на 2010 2014 годы</w:t>
            </w:r>
          </w:p>
        </w:tc>
      </w:tr>
      <w:tr>
        <w:trPr>
          <w:trHeight w:val="292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54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4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35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00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Специалист 1 категории </w:t>
      </w:r>
    </w:p>
    <w:p>
      <w:pPr>
        <w:sectPr>
          <w:type w:val="nextPage"/>
          <w:pgSz w:orient="landscape" w:w="16838" w:h="11906"/>
          <w:pgMar w:left="567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по правовой и кадровой работе                                                                                                                                   Н.А.Ходеева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22:00Z</dcterms:created>
  <dc:creator>User</dc:creator>
  <dc:description/>
  <cp:keywords/>
  <dc:language>en-US</dc:language>
  <cp:lastModifiedBy>User1</cp:lastModifiedBy>
  <cp:lastPrinted>2013-12-11T11:24:00Z</cp:lastPrinted>
  <dcterms:modified xsi:type="dcterms:W3CDTF">2013-12-19T08:22:00Z</dcterms:modified>
  <cp:revision>88</cp:revision>
  <dc:subject/>
  <dc:title>МУНИЦИПАЛЬНАЯ ДОЛГОСРОЧНАЯ ЦЕЛЕВАЯ ПРОГРАММА</dc:title>
</cp:coreProperties>
</file>