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5783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04 » апреля 2016 г.</w:t>
      </w:r>
      <w:r>
        <w:rPr>
          <w:b/>
          <w:sz w:val="28"/>
          <w:szCs w:val="28"/>
        </w:rPr>
        <w:t xml:space="preserve">                        </w:t>
        <w:tab/>
        <w:t>№ 52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а так же в целях приведения в соответствия в соответствие с Решением Собрания депутатов Алексеевского сельского поселения от 19.12.2013 г. № 42 «О бюджете Алексеевского сельского поселения Октябрьского района на 2014 год и плановый период 2015 и 2016 годов»,  от 24.12.2014 г. № 74 «О бюджете Алексеевского сельского поселения Октябрьского района на 2015 год и плановый период 2016 и 2017 годов»,  от 24.12.2015 г. № 103 «О бюджете Алексеевского сельского поселения на 2016 год», статьей 47 Устава муниципального образования «Алексеевское сельское поселение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4.04.2016 г. № 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Алексеевского сельского поселения от 30.09.2013г. № 160</w:t>
      </w:r>
    </w:p>
    <w:p>
      <w:pPr>
        <w:pStyle w:val="Standard"/>
        <w:ind w:right="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Алексеевс</w:t>
      </w:r>
      <w:r>
        <w:rPr>
          <w:sz w:val="28"/>
          <w:szCs w:val="28"/>
        </w:rPr>
        <w:t>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 </w:t>
      </w:r>
      <w:r>
        <w:rPr>
          <w:color w:val="000000"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0" w:right="8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 паспорте муниципальной программы Алексее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Standard"/>
        <w:ind w:right="87" w:hanging="0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49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87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 90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 9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4 490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876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90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 932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пункт 9.1 «Паспорт подпрограммы «Обеспечение реализации муниципальной программы «Развитие муниципальной службы Алексеевского сельского поселения» пункт «Ресурсное обеспечение подпрограммы» изложить в ново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 490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87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 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4 490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87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90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 93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_GoBack"/>
      <w:bookmarkEnd w:id="5"/>
      <w:r>
        <w:rPr>
          <w:color w:val="000000"/>
          <w:sz w:val="28"/>
          <w:szCs w:val="28"/>
        </w:rPr>
        <w:t>Ведущий специалист по правовой и кадровой работе                                                                   Н.А.Ходеева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04-13T13:45:00Z</cp:lastPrinted>
  <dcterms:modified xsi:type="dcterms:W3CDTF">2016-04-13T10:54:00Z</dcterms:modified>
  <cp:revision>60</cp:revision>
  <dc:subject/>
  <dc:title/>
</cp:coreProperties>
</file>