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7.12.2017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68 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реализации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Алексеевского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Октябрьского района «Пожарная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опасность и защита населения 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Алексеевского сельског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 чрезвычайных ситуаций» на 2018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Алексеевского сельского поселения от 26.08.2013 г. № 136 «Об утверждении Порядка разработки, реализации и оценки эффективности муниципальных программ Алексее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риложение «План реализации муниципальной программы Алексеевского сельского поселения Октябрьского района «Пожарная безопасность и защита населения и территории Алексеевского сельского поселения от чрезвычайных ситуаций» на 2018 год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инспектора по вопросам пожарной безопасности – Н.Н.Щербакова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.И.Лофи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2.2017 г. № 6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Алексеевского сельского поселения Октябрьского района «Пожарная безопасность и защита населения и территории Алексеевского сельского поселения от чрезвычайных ситуаций» на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4125"/>
        <w:gridCol w:w="1440"/>
        <w:gridCol w:w="90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7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  <w:p>
            <w:pPr>
              <w:pStyle w:val="ConsPlusCel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.Н.Щербако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оперативности реагирования добровольной пожарной дружины поселения; выполнение мероприятий по противопожарной пропаганде и пропаганде  безопасности в чрезвычайных ситуациях. повышение защищенности учреждений социальной сферы от пожар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.Н.Щербако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ожарных рукав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ротивопожарных ранц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баннер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гнетуш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я Администрации Алексеевского сельского поселения «О порядке обеспечения первичных мер пожарной безопасности в границах населенных пунктов Алексеевского сельского поселения, в муниципальных организациях и учреждениях Алексеев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е Администрации Алексеевского сельского поселения «Об определении форм участия граждан в обеспечении первичных мер пожарной безопасности Алексеев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.Н.Щербако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Защита от чрезвычайных ситуац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.Н.Щербако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чрезвычайных ситуаций и смягчение их возможных последствий; повышение уровня безопасности населения от чрезвычайных ситуаций природного и техногенного характера; улучшение процесса обучения и повышение уровня подготовки руководителей организаций поселения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хранения и обновления материального резерва для ликвидации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профилактических мероприятий по предотвращению чрезвычайных ситуаций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готовности населения к действиям при возникновении чрезвычайных ситу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.Н.Щербако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готовности и модернизация системы оповещения населения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.Н.Щербако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.Н.Щербако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должностных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оснащение и организация работы поисково-спасательного подразд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ехническими средствами оповещ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связи «Мегафон», СМС рассылка на случай Ч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я Администрации Алексеевского сельского «Об организации первоочередного жизнеобеспечения населения при чрезвычайной ситуации на территории Алексеев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е Администрации Алексеевского сельского поселения «О подготовке и содержании в готовности сил и средств для защиты населения Алексеевского сельского поселения от чрезвычайных ситуац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.Н.Щербако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действиям сил и средств при возникновении чрезвычайных ситу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безопасности на воде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.Н.Щербако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несчастных случаев на воде и смягчения их возможных послед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.Н.Щербако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я Администрации Алексеевского сельского поселения «О мерах по обеспечению безопасности и спасению людей на водных объектах в границах Алексеев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.Н.Щербако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на водных объектах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.Н.Щербако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пожаров, чрезвычайных ситуаций, несчастных случаев на воде и смягчение их возможных после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вий; повышение уровня безопасности населения от чрезвычайных ситуаций природного и техногенного характера, пожаров и происшествий на водных объектах; улучшение процесса обучения и повышения уровня подготовки специалистов Алексеевского сельского поселения  к действиям при возникновении чрезвычайных ситуаций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профилактических мероприятий по предотвращению пожаров, чрезвычайных ситуаций и происшествий на воде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14-12-22T15:09:00Z</cp:lastPrinted>
  <dcterms:modified xsi:type="dcterms:W3CDTF">2018-09-07T11:28:00Z</dcterms:modified>
  <cp:revision>41</cp:revision>
  <dc:subject/>
  <dc:title/>
</cp:coreProperties>
</file>