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6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38036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7.06.2012                 </w:t>
        <w:tab/>
        <w:t xml:space="preserve">                    № 109                              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о долгосрочной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целевой  программе </w:t>
      </w:r>
      <w:r>
        <w:rPr>
          <w:bCs/>
        </w:rPr>
        <w:t>«</w:t>
      </w:r>
      <w:r>
        <w:rPr>
          <w:bCs/>
          <w:sz w:val="28"/>
          <w:szCs w:val="28"/>
        </w:rPr>
        <w:t xml:space="preserve">Капитальный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емонт многоквартирных домов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 создание условий для управл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ногоквартирными домами н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и Алексеевског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на 2011-2014 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за 2011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ем Администрации Алексеевского сельского поселения от 20.09.2011 года «О порядке принятия решения о разработке долгосрочных целевых программ поселения, их формирования и реализации и  Порядке проведения и критериях эффективности реализации долгосрочных целевых программ Алексеевского сельского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Утвердить отчет о финансировании и освоении проводимых программных мероприятий по долгосрочной целевой программе </w:t>
      </w:r>
      <w:r>
        <w:rPr>
          <w:bCs/>
          <w:sz w:val="28"/>
          <w:szCs w:val="28"/>
        </w:rPr>
        <w:t xml:space="preserve">«Капитальный ремонт многоквартирных домов и создание условий для управления многоквартирными домами на территории Алексеевского сельского поселения на 2011-2014 г.», </w:t>
      </w:r>
      <w:r>
        <w:rPr>
          <w:sz w:val="28"/>
          <w:szCs w:val="28"/>
        </w:rPr>
        <w:t xml:space="preserve">утвержденной постановлением Администрации Алексеевского сельского поселения № 82 от 31.08.2010 г «Об утверждении долгосрочной целевой программы  </w:t>
      </w:r>
      <w:r>
        <w:rPr>
          <w:bCs/>
          <w:sz w:val="28"/>
          <w:szCs w:val="28"/>
        </w:rPr>
        <w:t>«Капитальный ремонт многоквартирных домов и создание условий для управления многоквартирными домами на территории Алексеевского сельского поселения на 2011-2014 г.»</w:t>
      </w:r>
      <w:r>
        <w:rPr>
          <w:sz w:val="28"/>
          <w:szCs w:val="28"/>
        </w:rPr>
        <w:t>по состоянию на 01.01.2012 г год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лексеевского сельского поселения Кашпор Ю.В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680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8"/>
          <w:szCs w:val="28"/>
        </w:rPr>
        <w:t>Глава Алексеевского сельского поселения                                 Н.И. Лофиченко</w:t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 xml:space="preserve">Администрации Алексеевского </w:t>
      </w:r>
    </w:p>
    <w:p>
      <w:pPr>
        <w:pStyle w:val="Normal"/>
        <w:jc w:val="right"/>
        <w:rPr/>
      </w:pPr>
      <w:r>
        <w:rPr/>
        <w:t xml:space="preserve">Сельского поселения № 109 </w:t>
      </w:r>
    </w:p>
    <w:p>
      <w:pPr>
        <w:pStyle w:val="Normal"/>
        <w:jc w:val="right"/>
        <w:rPr/>
      </w:pPr>
      <w:r>
        <w:rPr/>
        <w:t>от 27.06.2012 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ФИНАНСИРОВАНИИ И ОСВОЕНИИ ПРОВОДИМЫ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НЫХ МЕРОПРИЯТ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Долгосрочная целевая программа «Капитальный ремонт многоквартирных домов и создание условий для управления многоквартирными домами на территории Алексеевского сельского поселения на 2011-2014 г.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наименование долгосрочной целевой программы)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ПО СОСТОЯНИЮ НА " </w:t>
      </w:r>
      <w:r>
        <w:rPr>
          <w:b/>
          <w:bCs/>
          <w:u w:val="single"/>
        </w:rPr>
        <w:t>1</w:t>
      </w:r>
      <w:r>
        <w:rPr>
          <w:b/>
          <w:bCs/>
        </w:rPr>
        <w:t xml:space="preserve"> " </w:t>
      </w:r>
      <w:r>
        <w:rPr>
          <w:b/>
          <w:bCs/>
          <w:u w:val="single"/>
        </w:rPr>
        <w:t xml:space="preserve">января </w:t>
      </w:r>
      <w:r>
        <w:rPr>
          <w:b/>
          <w:bCs/>
        </w:rPr>
        <w:t xml:space="preserve"> 20 </w:t>
      </w:r>
      <w:r>
        <w:rPr>
          <w:b/>
          <w:bCs/>
          <w:u w:val="single"/>
        </w:rPr>
        <w:t xml:space="preserve"> 12 </w:t>
      </w:r>
      <w:r>
        <w:rPr>
          <w:b/>
          <w:bCs/>
        </w:rPr>
        <w:t>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ЕДСТАВЛЯЕТСЯ ПО ИТОГАМ ГОДА ДО 25 ЧИСЛА МЕСЯЦА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ЛЕДУЮЩЕГО ЗА ОТЧЕТНЫМ ПЕРИОДОМ)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6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810"/>
        <w:gridCol w:w="675"/>
        <w:gridCol w:w="851"/>
        <w:gridCol w:w="949"/>
        <w:gridCol w:w="992"/>
        <w:gridCol w:w="859"/>
        <w:gridCol w:w="720"/>
        <w:gridCol w:w="709"/>
        <w:gridCol w:w="911"/>
        <w:gridCol w:w="850"/>
        <w:gridCol w:w="950"/>
        <w:gridCol w:w="781"/>
        <w:gridCol w:w="850"/>
        <w:gridCol w:w="889"/>
        <w:gridCol w:w="900"/>
        <w:gridCol w:w="1209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  <w:br/>
              <w:t xml:space="preserve">мероприятия </w:t>
            </w:r>
          </w:p>
        </w:tc>
        <w:tc>
          <w:tcPr>
            <w:tcW w:w="4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Алексеевского сельского поселения об утверждении  программы              </w:t>
            </w:r>
          </w:p>
        </w:tc>
        <w:tc>
          <w:tcPr>
            <w:tcW w:w="4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точненный план ассигнований    </w:t>
              <w:br/>
              <w:t xml:space="preserve">на </w:t>
            </w:r>
            <w:r>
              <w:rPr>
                <w:u w:val="single"/>
              </w:rPr>
              <w:t xml:space="preserve">2011 </w:t>
            </w:r>
            <w:r>
              <w:rPr/>
              <w:t xml:space="preserve"> год           </w:t>
            </w:r>
          </w:p>
        </w:tc>
        <w:tc>
          <w:tcPr>
            <w:tcW w:w="4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ено (кассовые расходы)    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ы   </w:t>
              <w:br/>
              <w:t>неосвоен</w:t>
              <w:br/>
              <w:t xml:space="preserve">ных средств  </w:t>
              <w:br/>
              <w:t>и причины</w:t>
              <w:br/>
              <w:t>их неосвое</w:t>
            </w:r>
          </w:p>
          <w:p>
            <w:pPr>
              <w:pStyle w:val="Normal"/>
              <w:autoSpaceDE w:val="false"/>
              <w:rPr/>
            </w:pPr>
            <w:r>
              <w:rPr/>
              <w:t>ния   (по источни</w:t>
            </w:r>
          </w:p>
          <w:p>
            <w:pPr>
              <w:pStyle w:val="Normal"/>
              <w:autoSpaceDE w:val="false"/>
              <w:rPr/>
            </w:pPr>
            <w:r>
              <w:rPr/>
              <w:t>кам финанс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ования)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</w:t>
              <w:br/>
              <w:t>раль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  <w:br/>
              <w:t xml:space="preserve">&lt;*&gt;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</w:t>
              <w:br/>
              <w:t xml:space="preserve">ной    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 </w:t>
              <w:br/>
              <w:t xml:space="preserve">ный   </w:t>
              <w:br/>
              <w:t>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</w:t>
              <w:br/>
              <w:t xml:space="preserve">жетные </w:t>
              <w:br/>
              <w:t>источ</w:t>
              <w:br/>
              <w:t xml:space="preserve">ники  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</w:t>
            </w:r>
          </w:p>
          <w:p>
            <w:pPr>
              <w:pStyle w:val="Normal"/>
              <w:autoSpaceDE w:val="false"/>
              <w:rPr/>
            </w:pPr>
            <w:r>
              <w:rPr/>
              <w:t>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 </w:t>
              <w:br/>
              <w:t>раль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  <w:br/>
              <w:t xml:space="preserve">&lt;*&gt;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стной    </w:t>
              <w:br/>
              <w:t xml:space="preserve">бюджет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 </w:t>
              <w:br/>
              <w:t xml:space="preserve">ный   </w:t>
              <w:br/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 </w:t>
              <w:br/>
              <w:t>раль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  <w:br/>
              <w:t xml:space="preserve">&lt;*&gt;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</w:t>
              <w:br/>
              <w:t xml:space="preserve">ной    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 </w:t>
              <w:br/>
              <w:t xml:space="preserve">ный   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>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</w:t>
              <w:br/>
              <w:t xml:space="preserve">жетные </w:t>
              <w:br/>
              <w:t>источ</w:t>
              <w:br/>
              <w:t xml:space="preserve">ники   </w:t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 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  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  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2  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3 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4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  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6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7  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8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по    </w:t>
              <w:br/>
              <w:t xml:space="preserve">ПРОГРАММЕ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1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питальный ремонт многоквартирного жилого дома № 11 по ул.Кирпичный Завод в х.Ильичевка Алексеевского сельского поселения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1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340" w:right="340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 xml:space="preserve">о ходе работ по </w:t>
      </w:r>
      <w:r>
        <w:rPr>
          <w:rFonts w:cs="Times New Roman CYR" w:ascii="Times New Roman CYR" w:hAnsi="Times New Roman CYR"/>
          <w:sz w:val="28"/>
          <w:szCs w:val="28"/>
        </w:rPr>
        <w:t>долгосрочной целевой программе «Капитальный ремонт многоквартирных домов и создание условий для управления многоквартирными домами на территории Алексеевского сельского поселения в 2011 – 2014 годах»</w:t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  <w:t>и эффективности использования финансовых средств за 2011 год и весь период ее реализации</w:t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  <w:t>1.1. Общий объем фактически произведенных расходов</w:t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В 2011 году на реализацию мероприятий </w:t>
      </w:r>
      <w:r>
        <w:rPr>
          <w:rFonts w:cs="Times New Roman CYR" w:ascii="Times New Roman CYR" w:hAnsi="Times New Roman CYR"/>
          <w:sz w:val="28"/>
          <w:szCs w:val="28"/>
        </w:rPr>
        <w:t>долгосрочной целевой программы «Капитальный ремонт многоквартирных домов и создание условий для управления многоквартирными домами на территории Алексеевского сельского поселения в 2011 – 2014 годах»</w:t>
      </w:r>
      <w:r>
        <w:rPr>
          <w:spacing w:val="-6"/>
          <w:sz w:val="28"/>
        </w:rPr>
        <w:t xml:space="preserve"> (далее – Программа) предусматривалось 760,0 тыс. рублей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</w:rPr>
        <w:t xml:space="preserve">В 2011 году было освоено 760, 0 тыс. рублей, в том числе: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</w:rPr>
        <w:t>за счет средств федерального бюджета – 0 тыс. рублей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</w:rPr>
        <w:t xml:space="preserve">за счет средств Фонда содействия реформированию жилищно-коммунального хозяйства (далее – Фонд) – 0 тыс. рублей;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</w:rPr>
        <w:t xml:space="preserve">за счет средств областного бюджета – 0 тыс. рублей, в том числе на софинансирование к средствам Фонда – 0 тыс. рублей; </w:t>
      </w:r>
    </w:p>
    <w:p>
      <w:pPr>
        <w:pStyle w:val="Normal"/>
        <w:spacing w:lineRule="auto" w:line="264"/>
        <w:ind w:firstLine="709"/>
        <w:jc w:val="both"/>
        <w:rPr>
          <w:sz w:val="28"/>
        </w:rPr>
      </w:pPr>
      <w:r>
        <w:rPr>
          <w:sz w:val="28"/>
        </w:rPr>
        <w:t>за счет средств местных бюджетов – 760,0 тыс. рублей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</w:rPr>
        <w:t>Общий процент выполнения Программы составил 100 процентов.</w:t>
      </w:r>
    </w:p>
    <w:p>
      <w:pPr>
        <w:pStyle w:val="Normal"/>
        <w:spacing w:lineRule="auto" w:line="264"/>
        <w:ind w:firstLine="709"/>
        <w:jc w:val="both"/>
        <w:rPr>
          <w:sz w:val="28"/>
        </w:rPr>
      </w:pPr>
      <w:r>
        <w:rPr>
          <w:sz w:val="28"/>
        </w:rPr>
        <w:t>Сведения о финансировании программных мероприятий и освоении средств по результатам 2011 года приведены в таблице № 1.</w:t>
      </w:r>
    </w:p>
    <w:p>
      <w:pPr>
        <w:pStyle w:val="Normal"/>
        <w:spacing w:lineRule="auto" w:line="264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ЕРЕЧЕНЬ ПРОГРАММНЫХ МЕРОПРИЯТИЙ 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БЪЕМЫ ФИНАНСИРОВАНИЯ ПРОГРАММЫ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426" w:hanging="0"/>
        <w:jc w:val="right"/>
        <w:rPr/>
      </w:pPr>
      <w:r>
        <w:rPr/>
        <w:t>Таблица N 1</w:t>
      </w:r>
    </w:p>
    <w:tbl>
      <w:tblPr>
        <w:tblW w:w="11158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66"/>
        <w:gridCol w:w="627"/>
        <w:gridCol w:w="850"/>
        <w:gridCol w:w="709"/>
        <w:gridCol w:w="709"/>
        <w:gridCol w:w="992"/>
        <w:gridCol w:w="709"/>
        <w:gridCol w:w="851"/>
        <w:gridCol w:w="814"/>
        <w:gridCol w:w="603"/>
        <w:gridCol w:w="668"/>
      </w:tblGrid>
      <w:tr>
        <w:trPr/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п</w:t>
            </w:r>
          </w:p>
        </w:tc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направлений использования средств Программы</w:t>
            </w:r>
          </w:p>
        </w:tc>
        <w:tc>
          <w:tcPr>
            <w:tcW w:w="75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1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2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3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ластно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ны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СЖ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ластн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ны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С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ластно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ный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ластной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ный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питальный ремонт многоквартирного жилого дома № 11 по ул. Кирпичный Завод  в х.Ильичёвка Алексеевского сельского поселения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4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ъемы финансирования подлежат ежегодной корректировке исходя из объема средств, предусмотренных в областном законе об областном бюджете, а также в соответствии с принятым решением Собрания депутатов Алексеевского сельского поселения на очередной финансовый год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 CYR" w:ascii="Times New Roman CYR" w:hAnsi="Times New Roman CYR"/>
        </w:rPr>
        <w:t>Средства местного бюджета, предусмотренные на финансирование мероприятий Программы, определяются нормативно-правовыми актами органов местного самоуправления.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1.2. Эффективность реализации Программы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ализация настоящей Программы должна обеспечить следующие конечные результаты: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 передачу многоквартирных домов в управление собственникам помещений;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</w:rPr>
        <w:t>2) проведение капитального ремонта  1723 кв.м</w:t>
      </w:r>
      <w:r>
        <w:rPr>
          <w:rFonts w:cs="Times New Roman CYR" w:ascii="Times New Roman CYR" w:hAnsi="Times New Roman CYR"/>
          <w:color w:val="FF0000"/>
        </w:rPr>
        <w:t xml:space="preserve"> </w:t>
      </w:r>
      <w:r>
        <w:rPr>
          <w:rFonts w:cs="Times New Roman CYR" w:ascii="Times New Roman CYR" w:hAnsi="Times New Roman CYR"/>
        </w:rPr>
        <w:t>площади двух многоквартирных домов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ка результативности реализации Программы будет проводиться ежегодно по результатам отчетного год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3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32"/>
        <w:jc w:val="center"/>
        <w:rPr/>
      </w:pPr>
      <w:r>
        <w:rPr/>
        <w:t>1.3. Реализация Программы по мероприятиям</w:t>
      </w:r>
    </w:p>
    <w:p>
      <w:pPr>
        <w:pStyle w:val="Normal"/>
        <w:spacing w:lineRule="auto" w:line="232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стоящая Программа рассчитана на реализацию в течение</w:t>
        <w:br/>
        <w:t>2011 – 2014 год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рамках реализации данного направления на территории Алексеевского сельского поселения предусмотрены следующи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  <w:r>
        <w:rPr>
          <w:rFonts w:cs="Times New Roman CYR" w:ascii="Times New Roman CYR" w:hAnsi="Times New Roman CYR"/>
        </w:rPr>
        <w:t>информирование населения по вопросам управления многоквартирными домами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свещение в средствах массовой информации (далее – СМИ) вопросов выбора способов управления многоквартирными домами, деятельности управляющих организаций, ТСЖ либо жилищных кооперативов или иных специализированных потребительских кооперативов, организаций по обслуживанию жилищного фонда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рганизация и проведение собраний, форумов, «круглых столов» с участием управляющих организаций, ТСЖ либо жилищных кооперативов или иных специализированных потребительских кооперативов, организаций по обслуживанию жилищного фонда и ресурсоснабжающих организаций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ация и проведение выставок, посвященных деятельности управляющих организаций, ТСЖ либо жилищных кооперативов или иных специализированных потребительских кооперативов, организаций по обслуживанию жилищного фонд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готовка и издание методических и информационных материалов по вопросам, касающимся выбора способов управления многоквартирными домами, деятельности управляющих организаций, ТСЖ либо жилищных кооперативов или иных специализированных потребительских кооперативов, организаций по обслуживанию жилищного фонд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ые мероприятия в рамках информационно-пропагандистской работы в сфере жилищного хозяй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троль за реализацией Программы осуществляется Администрацией Алексее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ниторинг хода реализации Программы также осуществляет Администрация Алексеевского сельского поселения в соответствии с полномочиями, установленными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ординацию деятельности исполнителей и участников Программы осуществляет муниципальный  заказчик Программы, которы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жеквартально организует сбор от соисполнителей Программы информации об исполнении каждого мероприятия и общий объем фактически произведенных расходов всего и в том числе по источникам финансиро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уществляет обобщение и подготовку информации о ходе реализации мероприят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оставляет отчетность по утвержденным формам в сроки, установленные законодательство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правление, отчетность и контроль за ходом реализации Программы осуществляются в соответствии с действующим законодательством.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.5. Оценка результатов реализации </w:t>
      </w:r>
    </w:p>
    <w:p>
      <w:pPr>
        <w:pStyle w:val="Normal"/>
        <w:jc w:val="center"/>
        <w:rPr/>
      </w:pPr>
      <w:r>
        <w:rPr/>
        <w:t>Программы в целом в истекшем финансовом году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нализ реализации Программы в 2011 году показал, что программные цели и запланированный эффект достигнут.</w:t>
      </w:r>
    </w:p>
    <w:p>
      <w:pPr>
        <w:pStyle w:val="Normal"/>
        <w:ind w:firstLine="709"/>
        <w:jc w:val="both"/>
        <w:rPr/>
      </w:pPr>
      <w:r>
        <w:rPr/>
        <w:t>В рамках реализации Программы также достигнуты ожидаемые конечные результаты.</w:t>
      </w:r>
    </w:p>
    <w:p>
      <w:pPr>
        <w:pStyle w:val="Normal"/>
        <w:ind w:firstLine="709"/>
        <w:jc w:val="both"/>
        <w:rPr/>
      </w:pPr>
      <w:r>
        <w:rPr/>
        <w:t xml:space="preserve">Реализация Программы способствовала созданию условий для выбора собственниками помещений в многоквартирных домах способов управления данными домами, организации адресной поддержки ТСЖ, собственников помещений в многоквартирных домах.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аздел 2. Отчет о ходе работ по Программе</w:t>
      </w:r>
    </w:p>
    <w:p>
      <w:pPr>
        <w:pStyle w:val="Normal"/>
        <w:jc w:val="center"/>
        <w:rPr/>
      </w:pPr>
      <w:r>
        <w:rPr/>
        <w:t>и эффективности использования финансовых</w:t>
      </w:r>
    </w:p>
    <w:p>
      <w:pPr>
        <w:pStyle w:val="Normal"/>
        <w:jc w:val="center"/>
        <w:rPr/>
      </w:pPr>
      <w:r>
        <w:rPr/>
        <w:t>средств за весь период ее реализ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1. Финансирование мероприятий 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Уточненный план ассигнований на весь период реализации Программы с 2007 по 2011 годы составляет 760,0 тыс. рублей, в том числе за счет </w:t>
      </w:r>
      <w:r>
        <w:rPr>
          <w:spacing w:val="-4"/>
        </w:rPr>
        <w:t>средств федерального бюджета – 0 тыс. рублей, за счет средств областного</w:t>
      </w:r>
      <w:r>
        <w:rPr/>
        <w:t xml:space="preserve"> бюджета – 0 тыс. рублей, за счет средств местных бюджетов – </w:t>
        <w:br/>
        <w:t xml:space="preserve">760,0 тыс. рублей. </w:t>
      </w:r>
    </w:p>
    <w:p>
      <w:pPr>
        <w:pStyle w:val="Normal"/>
        <w:ind w:firstLine="709"/>
        <w:jc w:val="both"/>
        <w:rPr/>
      </w:pPr>
      <w:r>
        <w:rPr>
          <w:spacing w:val="-10"/>
        </w:rPr>
        <w:t>За время реализации Программы фактически освоено 760,0 тыс. рублей,</w:t>
      </w:r>
      <w:r>
        <w:rPr/>
        <w:t xml:space="preserve"> в том числе за счет средств федерального бюджета – 0 тыс. рублей, </w:t>
        <w:br/>
        <w:t xml:space="preserve">за счет средств областного бюджета – 0 тыс. рублей, за счет средств местных бюджетов – 760 тыс. рублей. </w:t>
      </w:r>
    </w:p>
    <w:p>
      <w:pPr>
        <w:pStyle w:val="Normal"/>
        <w:ind w:firstLine="709"/>
        <w:jc w:val="both"/>
        <w:rPr/>
      </w:pPr>
      <w:r>
        <w:rPr/>
        <w:t>Общий процент выполнения Программы составил 100 процен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2.2. Реализация Программы по мероприятиям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Msonormalcxspmiddle"/>
        <w:spacing w:lineRule="auto" w:line="228" w:before="0" w:after="0"/>
        <w:ind w:firstLine="709"/>
        <w:jc w:val="both"/>
        <w:rPr/>
      </w:pPr>
      <w:r>
        <w:rPr/>
        <w:t>Реализация Программы была направлена на создание безопасных и благоприятных условий проживания граждан Алексеевского сельского поселения, надлежащее содержание общего имущества в многоквартирном доме, решение вопросов пользования указанным имуществом, предоставление коммунальных услуг гражданам, принятие мер по стимулированию реформы управления многоквартирными дома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грамма содержит 10 мероприятий по трем направлениям, сформированным с учетом проблем, требующих решения на соответствующем  уровн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FF"/>
        </w:rPr>
      </w:pPr>
      <w:r>
        <w:rPr>
          <w:rFonts w:cs="Times New Roman CYR" w:ascii="Times New Roman CYR" w:hAnsi="Times New Roman CYR"/>
        </w:rPr>
        <w:t>меры муниципальной поддержки проведения капитального ремонта многоквартирных домов без привлечения средств финансовой поддержки Фонд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ры муниципальной поддержки проведения капитального ремонта многоквартирных домов с привлечением средств финансовой поддержки Фонд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тие общественного самоуправления в жилищной сфере на территории Алексее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32"/>
        <w:rPr>
          <w:rFonts w:ascii="Times New Roman CYR" w:hAnsi="Times New Roman CYR" w:cs="Times New Roman CYR"/>
          <w:highlight w:val="yellow"/>
        </w:rPr>
      </w:pPr>
      <w:r>
        <w:rPr>
          <w:rFonts w:cs="Times New Roman CYR" w:ascii="Times New Roman CYR" w:hAnsi="Times New Roman CYR"/>
          <w:highlight w:val="yellow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Специалист по правовой и кадровой работе                                      Н.А.Ходеева</w:t>
      </w:r>
    </w:p>
    <w:p>
      <w:pPr>
        <w:pStyle w:val="Normal"/>
        <w:autoSpaceDE w:val="false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851" w:right="130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FooterChar">
    <w:name w:val="Footer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27:00Z</dcterms:created>
  <dc:creator>Козарова</dc:creator>
  <dc:description/>
  <cp:keywords/>
  <dc:language>en-US</dc:language>
  <cp:lastModifiedBy>User1</cp:lastModifiedBy>
  <cp:lastPrinted>2012-06-25T17:24:00Z</cp:lastPrinted>
  <dcterms:modified xsi:type="dcterms:W3CDTF">2012-07-30T09:57:00Z</dcterms:modified>
  <cp:revision>23</cp:revision>
  <dc:subject/>
  <dc:title>АДМИНИСТРАЦИЯ РОСТОВСКОЙ ОБЛАСТИ</dc:title>
</cp:coreProperties>
</file>