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ступления на муниципальную службу, ее прохождение и прекращ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.</w:t>
        <w:br/>
        <w:br/>
        <w:t>Предельный возраст, установленный для замещения должности муниципальной службы – 65 лет. </w:t>
        <w:br/>
        <w:br/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 </w:t>
        <w:br/>
        <w:br/>
        <w:t>При поступлении на муниципальную службу гражданин представляет: </w:t>
        <w:br/>
        <w:t>1) заявление с просьбой о поступлении на муниципальную службу и замещении должности муниципальной службы;</w:t>
        <w:b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(в ред. Федерального закона от 23.07.2008 N 160-ФЗ);</w:t>
        <w:br/>
        <w:t>3) паспорт; </w:t>
        <w:br/>
        <w:t>4) трудовую книжку, за исключением случаев, когда трудовой договор (контракт) заключается впервые; </w:t>
        <w:br/>
        <w:t>5) документ об образовании; </w:t>
        <w:b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 </w:t>
        <w:br/>
        <w:t>7) свидетельство о постановке физического лица на учет в налоговом органе по месту жительства на территории Российской Федерации; </w:t>
        <w:br/>
        <w:t>8) документы воинского учета - для военнообязанных и лиц, подлежащих призыву на военную службу; </w:t>
        <w:br/>
        <w:t>9) заключение медицинского учреждения об отсутствии заболевания, препятствующего поступлению на муниципальную службу; </w:t>
        <w:b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 </w:t>
        <w:b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 </w:t>
        <w:br/>
        <w:br/>
        <w:t>Сведения, представленные при поступлении на муниципальную службу, могут подвергаться проверке в установленном федеральными законами порядке.</w:t>
        <w:br/>
        <w:br/>
        <w:t>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 </w:t>
        <w:br/>
        <w:br/>
        <w:t xml:space="preserve"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>трудов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с учетом особенностей, предусмотренных настоящим Федеральным законом. </w:t>
        <w:br/>
        <w:t xml:space="preserve">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 определяется Федеральным законом от 06 октября 2003 года №131 –ФЗ «Об общих принципах организации местного самоуправления а Российской Федерации»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  <w:br/>
        <w:t>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 </w:t>
        <w:br/>
        <w:br/>
        <w:t>Сторонами трудового договора при поступлении на муниципальную службу являются представитель нанимателя (работодатель) и муниципальный служащий. 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8:00Z</dcterms:created>
  <dc:creator>n</dc:creator>
  <dc:description/>
  <cp:keywords/>
  <dc:language>en-US</dc:language>
  <cp:lastModifiedBy>n</cp:lastModifiedBy>
  <dcterms:modified xsi:type="dcterms:W3CDTF">2002-01-01T03:18:00Z</dcterms:modified>
  <cp:revision>2</cp:revision>
  <dc:subject/>
  <dc:title/>
</cp:coreProperties>
</file>